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466" r="-64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305</wp:posOffset>
                </wp:positionH>
                <wp:positionV relativeFrom="paragraph">
                  <wp:posOffset>-130810</wp:posOffset>
                </wp:positionV>
                <wp:extent cx="67627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15pt;margin-top:-10.3pt;width:53.2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4.07.2023                                </w:t>
      </w:r>
      <w:r>
        <w:rPr>
          <w:bCs/>
          <w:szCs w:val="24"/>
          <w:lang w:val="uk-UA"/>
        </w:rPr>
        <w:t xml:space="preserve">         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№Р-99/06/34-23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 постійно діюч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оцінці, оприбуткуванню та передач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ої гуманітарної/благодій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Законом України «Про бухгалтерський облік та фінансову звітність в Україні», ст.42 Закону України «Про місцеве самоврядування в Україні», рішенням 41 сесії міської ради 8 скликання від 30.06.2023 року №15 «Про впорядкування отримання та розповсюдження благодійної/гуманітарної допомоги на території Покровської міської територіальної громади Дніпропетровської області», рішенням виконавчого комітету Покровської міської ради Дніпропетровської області від 28.06.2023 року №238/06-53-23 «Про затвердження Порядку роботи з гуманітарною/благодійною допомогою на території Покровської міської територіальної громади Дніпропетровської області в новій редакції» та з метою належної оцінки, оприбуткування та передачі гуманітарної/благодійної допомоги, а також достовірного відображення даних у бухгалтерському облік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Положення постійно діючої комісії по оцінці, оприбуткуванню та передачі отриманої гуманітарної/благодійної допомоги виконавчим комітетом Покровської міської ради Дніпропетровської області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склад постійно діючої комісії по оцінці, оприбуткуванню та передачі отриманої гуманітарної/благодійної допомоги виконавчим комітетом Покровської міської ради Дніпропетровської області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Начальнику відділу бухгалтерського обліку - головному бухгалтеру Євгену МОРОЗУ вести облік отриманої гуманітарної/благодійної допомоги у відповідності до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Визнати таким, що втратило чинність розпорядження міського голови від 31.08.2022 року №Р-132/06-34-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Контроль за виконанням цього розпорядження  покласти на  заступника міського голови Олександра ЧИСТЯКО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Олександр ШАПОВАЛ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 w:eastAsia="ru-RU"/>
        </w:rPr>
        <w:t xml:space="preserve">     </w:t>
      </w:r>
      <w:bookmarkStart w:id="0" w:name="_GoBack"/>
      <w:bookmarkEnd w:id="0"/>
      <w:r>
        <w:rPr>
          <w:sz w:val="28"/>
          <w:szCs w:val="28"/>
          <w:lang w:val="uk-UA" w:eastAsia="ru-RU"/>
        </w:rPr>
        <w:t xml:space="preserve">ЗАТВЕРДЕЖЕНО                                                             </w:t>
      </w:r>
    </w:p>
    <w:p>
      <w:pPr>
        <w:pStyle w:val="Normal"/>
        <w:tabs>
          <w:tab w:val="clear" w:pos="347"/>
          <w:tab w:val="left" w:pos="8505" w:leader="none"/>
        </w:tabs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озпорядження міського голови</w:t>
      </w:r>
    </w:p>
    <w:p>
      <w:pPr>
        <w:pStyle w:val="Normal"/>
        <w:widowControl/>
        <w:tabs>
          <w:tab w:val="clear" w:pos="347"/>
          <w:tab w:val="left" w:pos="8505" w:leader="none"/>
        </w:tabs>
        <w:suppressAutoHyphens w:val="true"/>
        <w:bidi w:val="0"/>
        <w:ind w:left="0" w:right="737" w:hanging="0"/>
        <w:jc w:val="right"/>
        <w:rPr/>
      </w:pPr>
      <w:r>
        <w:rPr>
          <w:sz w:val="28"/>
          <w:szCs w:val="28"/>
          <w:lang w:val="uk-UA" w:eastAsia="ru-RU"/>
        </w:rPr>
        <w:t>14.07.2023</w:t>
      </w:r>
      <w:r>
        <w:rPr>
          <w:bCs/>
          <w:sz w:val="28"/>
          <w:szCs w:val="28"/>
          <w:lang w:val="uk-UA" w:eastAsia="ru-RU"/>
        </w:rPr>
        <w:t xml:space="preserve">№Р-99/06-34-23 </w:t>
      </w:r>
    </w:p>
    <w:p>
      <w:pPr>
        <w:pStyle w:val="Normal"/>
        <w:shd w:fill="FFFFFF" w:val="clear"/>
        <w:spacing w:before="0" w:after="150"/>
        <w:jc w:val="right"/>
        <w:rPr>
          <w:rFonts w:ascii="RobotoLight" w:hAnsi="RobotoLight" w:cs="RobotoLight"/>
          <w:b/>
          <w:b/>
          <w:bCs/>
          <w:sz w:val="28"/>
          <w:szCs w:val="28"/>
          <w:lang w:val="uk-UA" w:eastAsia="ru-RU"/>
        </w:rPr>
      </w:pPr>
      <w:r>
        <w:rPr>
          <w:rFonts w:cs="RobotoLight" w:ascii="RobotoLight" w:hAnsi="RobotoLight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оложення</w:t>
        <w:br/>
        <w:t>про постійно діючу комісію по оцінці, оприбуткуванню та передачі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отриманої гуманітарної/благодійної допомоги виконавчим комітетом Покровської міської ради Дніпропетровської області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 Постійно діюча комісія по оцінці, оприбуткуванню та передачі отриманої гуманітарної/благодійної допомоги виконавчим комітетом Покровської міської ради Дніпропетровської області  (далі - Комісія) утворюється розпорядженням міського голови у складі не менше п’яти осіб з метою оцінки вартості, оприбуткування, обліку та передачі гуманітарної/благодійної допомоги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eastAsia="ru-RU"/>
        </w:rPr>
        <w:t xml:space="preserve">. </w:t>
      </w:r>
      <w:r>
        <w:rPr>
          <w:rFonts w:eastAsia="Calibri"/>
          <w:sz w:val="28"/>
          <w:szCs w:val="28"/>
          <w:lang w:val="uk-UA"/>
        </w:rPr>
        <w:t>Комісія утворюється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клад Комісії та зміни до її складу затверджуються розпорядженням міського голов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ru-RU"/>
        </w:rPr>
        <w:t>3. Організаційною  формою  роботи  Комісії  є засідання,  які проводяться по мірі надходження гуманітарної/благодійної допомоги.  Рішення  про  проведення засідань  приймає голова Комісії</w:t>
      </w:r>
      <w:bookmarkStart w:id="1" w:name="o35"/>
      <w:bookmarkEnd w:id="1"/>
      <w:r>
        <w:rPr>
          <w:sz w:val="28"/>
          <w:szCs w:val="28"/>
          <w:lang w:val="uk-UA" w:eastAsia="ru-RU"/>
        </w:rPr>
        <w:t xml:space="preserve">. </w:t>
      </w:r>
      <w:bookmarkStart w:id="2" w:name="o36"/>
      <w:bookmarkEnd w:id="2"/>
      <w:r>
        <w:rPr>
          <w:sz w:val="28"/>
          <w:szCs w:val="28"/>
          <w:lang w:val="uk-UA" w:eastAsia="ru-RU"/>
        </w:rPr>
        <w:t>Рішення Комісії приймаються більшістю голосів присутніх на засіданнях членів Комісії та оформляються протоколами, які підписуються всіма членами Комісії, присутніми на засіданні.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ru-RU"/>
        </w:rPr>
        <w:t>Члени Комісії   зобов'язані   особисто   брати  участь  у  її засіданнях.</w:t>
      </w:r>
    </w:p>
    <w:p>
      <w:pPr>
        <w:pStyle w:val="Normal"/>
        <w:tabs>
          <w:tab w:val="clear" w:pos="34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 Комісія: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роводить оцінку вартості отриманої гуманітарної/благодійної допомоги, якщо при її отримані відсутні документи, що підтверджують їх вартість, придбання, створення. Оцінка проводиться шляхом моніторингу ринкових цін на дату отримання гуманітарної/благодійної допомо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>- оприбутковує гуманітарну/благодійну допомог</w:t>
      </w:r>
      <w:bookmarkStart w:id="3" w:name="o16"/>
      <w:bookmarkEnd w:id="3"/>
      <w:r>
        <w:rPr>
          <w:sz w:val="28"/>
          <w:szCs w:val="28"/>
          <w:lang w:val="uk-UA" w:eastAsia="ru-RU"/>
        </w:rPr>
        <w:t>у, що надходить до Покровської міської територіальної громади Дніпропетровської області отримувачем/бенефіціаром якої є виконавчий комітет Покровської міської ради Дніпропетровської області</w:t>
      </w:r>
      <w:bookmarkStart w:id="4" w:name="o17"/>
      <w:bookmarkEnd w:id="4"/>
      <w:r>
        <w:rPr>
          <w:sz w:val="28"/>
          <w:szCs w:val="28"/>
          <w:lang w:val="uk-UA" w:eastAsia="ru-RU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 xml:space="preserve">- надає інформацію </w:t>
      </w:r>
      <w:r>
        <w:rPr>
          <w:sz w:val="28"/>
          <w:szCs w:val="28"/>
          <w:lang w:val="uk-UA"/>
        </w:rPr>
        <w:t>Робочій групі з питань гуманітарної/благодійної допомоги, щодо оприбуткованої виконавчим комітетом Покровської міської ради гуманітарної/благодійної допомо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uk-UA" w:eastAsia="ru-RU"/>
        </w:rPr>
        <w:t xml:space="preserve"> виконує інші функції відповідно до законодав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uk-UA" w:eastAsia="ru-RU"/>
        </w:rPr>
        <w:t>Комісія має право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запитувати первинні документи на отриману гуманітарну/благодійну допомог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 w:eastAsia="ru-RU"/>
        </w:rPr>
        <w:t>- проводити оцінку вартості</w:t>
      </w:r>
      <w:r>
        <w:rPr/>
        <w:t xml:space="preserve"> </w:t>
      </w:r>
      <w:r>
        <w:rPr>
          <w:sz w:val="28"/>
          <w:szCs w:val="28"/>
          <w:lang w:val="uk-UA" w:eastAsia="ru-RU"/>
        </w:rPr>
        <w:t>отриманої гуманітарної/благодійної допомоги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оприбутковувати гуманітарну/благодійну допомогу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складати акт приймання-передачі;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ередавати гуманітарну/благодійну допомогу установам, організаціям, підприємствам для подальшого розподілу відповідній категорії набувачів згідно до протоколів Робочої групи з питань гуманітарної/благодійної допомоги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bookmarkStart w:id="5" w:name="_GoBack3"/>
      <w:bookmarkStart w:id="6" w:name="_GoBack3"/>
      <w:bookmarkEnd w:id="6"/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bookmarkStart w:id="7" w:name="o29"/>
      <w:bookmarkEnd w:id="7"/>
      <w:r>
        <w:rPr>
          <w:sz w:val="28"/>
          <w:szCs w:val="28"/>
          <w:lang w:val="uk-UA" w:eastAsia="ru-RU"/>
        </w:rPr>
        <w:t xml:space="preserve">Начальник відділу бухгалтерського обліку –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бухгалтер</w:t>
        <w:tab/>
        <w:tab/>
        <w:tab/>
        <w:tab/>
        <w:t xml:space="preserve">  </w:t>
        <w:tab/>
        <w:tab/>
        <w:tab/>
        <w:tab/>
        <w:t xml:space="preserve">                                           Євген МОРОЗ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ind w:left="5272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>
          <w:sz w:val="28"/>
          <w:szCs w:val="28"/>
        </w:rPr>
        <w:t>ЗАТВЕРДЕЖЕН</w:t>
      </w:r>
      <w:bookmarkStart w:id="8" w:name="_GoBack2"/>
      <w:bookmarkEnd w:id="8"/>
      <w:r>
        <w:rPr>
          <w:sz w:val="28"/>
          <w:szCs w:val="28"/>
        </w:rPr>
        <w:t>О</w:t>
      </w:r>
    </w:p>
    <w:p>
      <w:pPr>
        <w:pStyle w:val="TextBody"/>
        <w:ind w:left="5272" w:right="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TextBody"/>
        <w:ind w:left="5272" w:right="0" w:hanging="0"/>
        <w:rPr/>
      </w:pPr>
      <w:r>
        <w:rPr>
          <w:sz w:val="28"/>
          <w:szCs w:val="28"/>
          <w:lang w:val="uk-UA" w:eastAsia="ru-RU"/>
        </w:rPr>
        <w:t>14.07.2023</w:t>
      </w:r>
      <w:r>
        <w:rPr>
          <w:bCs/>
          <w:sz w:val="28"/>
          <w:szCs w:val="28"/>
          <w:lang w:val="uk-UA" w:eastAsia="ru-RU"/>
        </w:rPr>
        <w:t xml:space="preserve">№Р-99/06-34-23 </w:t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 діючої комісії постійно діючої комісії по оцінці, оприбуткуванню та передачі отриманої гуманітарної/благодійної допомоги виконавчим комітетом</w:t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ської міської ради Дніпропетровської області</w:t>
      </w:r>
    </w:p>
    <w:p>
      <w:pPr>
        <w:pStyle w:val="TextBody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3569"/>
        <w:gridCol w:w="381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 Олександр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Олена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ШУНІНА Ірина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ухгалтерського обліку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ЧАКОВА Тетяна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запобігання та протидії корупції</w:t>
              <w:tab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ЛИШ Андрій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ДАШОВА Тетяна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</w:tc>
      </w:tr>
    </w:tbl>
    <w:p>
      <w:pPr>
        <w:pStyle w:val="TextBody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обліку – </w:t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 xml:space="preserve">  </w:t>
        <w:tab/>
        <w:tab/>
        <w:tab/>
        <w:t xml:space="preserve">                                         </w:t>
        <w:tab/>
        <w:t xml:space="preserve">Євген МОРОЗ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72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5272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Light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27:00Z</dcterms:created>
  <dc:creator>*</dc:creator>
  <dc:description/>
  <dc:language>en-US</dc:language>
  <cp:lastModifiedBy/>
  <cp:lastPrinted>2023-07-11T15:27:00Z</cp:lastPrinted>
  <dcterms:modified xsi:type="dcterms:W3CDTF">2023-08-03T10:30:07Z</dcterms:modified>
  <cp:revision>19</cp:revision>
  <dc:subject/>
  <dc:title>Одержувач: держбюджет м</dc:title>
</cp:coreProperties>
</file>