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275</wp:posOffset>
            </wp:positionH>
            <wp:positionV relativeFrom="paragraph">
              <wp:posOffset>-50165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-376555</wp:posOffset>
                </wp:positionV>
                <wp:extent cx="4476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45pt;margin-top:-29.65pt;width:35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115050" cy="952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82.75pt,2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1.04.2021р.                    </w:t>
      </w:r>
      <w:r>
        <w:rPr>
          <w:bCs/>
          <w:szCs w:val="24"/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 xml:space="preserve">   м.Покров                                              № 98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проведення  Д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ам’яті  померлих  поколінь</w:t>
      </w:r>
    </w:p>
    <w:p>
      <w:pPr>
        <w:pStyle w:val="Style19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З метою  організації  та проведення Дня пам’яті померлих  поколінь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09 травня 2021 року в м. Покров, керуючись Законом України „Про місцеве самоврядування в Україні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В’ЯЗУ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ьке міське комунальне підприємство «Добробут»         (Сергєєв Р.О.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 організувати роботи з збирання та вивезення сміття з території центрального кладовища, кладовищ: с.П.Хутори, с.Чортомлик, с.Олександрівка, с.Гірницьке, с.Шолохове, с.Миронівка, с.Ульянівка, с.Базавлук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ермін виконання до 08.05.2021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 вжити підготовчих заходів щодо подачі питної води в точках розбору на центральному міському кладовищі з 26.04.2021року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 забезпечити прибирання сміття, сухостою,  вздовж  узбіччя дороги по вул.Північно-Промисловій від АЗС «</w:t>
      </w:r>
      <w:r>
        <w:rPr>
          <w:sz w:val="28"/>
          <w:szCs w:val="28"/>
          <w:lang w:val="en-US"/>
        </w:rPr>
        <w:t>Sentos</w:t>
      </w:r>
      <w:r>
        <w:rPr>
          <w:sz w:val="28"/>
          <w:szCs w:val="28"/>
        </w:rPr>
        <w:t>а» до вул.Партизансь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ермін виконання до 08.05.2021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КГ та будівництва (Ребенок В.В.) звернутися до АТ «Покровський ГЗК» щодо виділення в адрес ПМКП «Добробут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 автогрейдер для планування доріг на центральному міському кладовищі 05,06 травня 2021року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нтажних автомобілів - самоскидів «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>» та навантажувача колісного для вивезення сміття з території центрального кладовища, кладовища с.П.Хутори, с.Чортомлик, с.Олександрівка, с.Гірницьке, з 04-07 травня 2021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МКП «Покровводоканал» (Захаренко Є.М.), ТОВ «Універсал-Сервіс ЛТД» (Колпакчі О.В. за згодою) з 20.04.2021 року виділити в управління ПМКП «Добробут» техніку для навантаження і вивезення сміття з території кладовищ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ТОВ «Дніпрокомунтранс» (за згодою) встановити в необхідній кількості контейнери для сміття на території центрального міського кладовищ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Термін виконання: з 25.04.2021-11.05.2021 ро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5. Покровському ВП Нікопольського ВП ГУНП у Дніпропетровської області (Дмитрієв Д.О. за згодою) забезпечити  громадський порядок, організацію руху  та стоянки індивідуального автотранспорту в період проведення  поминальних заходів </w:t>
      </w:r>
      <w:r>
        <w:rPr>
          <w:b/>
          <w:color w:val="000000"/>
          <w:sz w:val="28"/>
          <w:szCs w:val="28"/>
        </w:rPr>
        <w:t>09.05.2021 з 7:00  години  ран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6. Контроль за виконанням  цього  розпорядження покласти  на заступника міського голови Солянко В.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М. Шаповал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dc:language>en-US</dc:language>
  <cp:lastModifiedBy/>
  <cp:lastPrinted>2021-04-21T09:42:00Z</cp:lastPrinted>
  <dcterms:modified xsi:type="dcterms:W3CDTF">2021-04-21T08:44:18Z</dcterms:modified>
  <cp:revision>12</cp:revision>
  <dc:subject/>
  <dc:title>Одержувач: держбюджет м</dc:title>
</cp:coreProperties>
</file>