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225</wp:posOffset>
                </wp:positionH>
                <wp:positionV relativeFrom="paragraph">
                  <wp:posOffset>-325120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1.75pt;margin-top:-25.6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№ 197/06-53-23</w:t>
      </w:r>
    </w:p>
    <w:p>
      <w:pPr>
        <w:pStyle w:val="BodyText2"/>
        <w:spacing w:lineRule="auto" w:line="276" w:before="0" w:after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Про виключення деяких об’єктів з Переліку першого типу об’єктів оренди комунальної власності, які підлягають передачі в оренду на аукціон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Розглянувши лис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управління освіти виконавчого комітету Покровської міської рад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від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16.03.2023 № 373/03.2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про виключення деяких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об’єктів комунальної власності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, керуючись статтею 7 Закону України від 03.10.2019 № 157-ІХ "Про оренду державного та комунального майна", “Порядком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Виключити з Переліку першого типу об’єкти комунальної власності Покровської міської територіальної громади Дніпропетровської області, що підлягають передачі в оренду на аукціоні, а саме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Нежитлова будівля котельні з обладнанням, розташована в м. Покров Дніпропетровської області по вул. Героїв Чорнобиля, 4, загальною площею 40,05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Нежитлова будівля котельної з обладнанням, розташована в м. Покров Дніпропетровської області по вул. Курчатова, 12, загальною площею 21,52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Нежитлова будівля топочної з обладнанням, розташована в м. Покров Дніпропетровської області по вул. Центральна, 31, загальною площею 45,1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Нежитлова будівля топочної з обладнанням, розташована в м. Покров Дніпропетровської області по вул. Фабрична, 1, загальною площею 26,52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Нежитлова будівля котельні з обладнанням, розташована в м. Покров Дніпропетровської області по вул. Уральська, 2, загальною площею 31,6 кв.м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 xml:space="preserve">Нежитлова будівля топочної з обладнанням, розташована в с. Шолохове Нікопольського району Дніпропетровської області по вул. Шкільна, 1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загальною площею 136 кв.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 xml:space="preserve">Нежитлова будівля котельної з обладнанням, розташована в с. Шолохове Нікопольського району Дніпропетровської області по вул. Сонячна, 17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загальною площею 41,86 кв.м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Нежитлова будівля котельної з обладнанням, розташована в м. Покров Дніпропетровської області по вул. Партизанська, 37, загальною площею 68,2 кв.м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uk-UA" w:eastAsia="zh-CN" w:bidi="ar-SA"/>
        </w:rPr>
        <w:t>Нежитлова будівля котельної з обладнанням, розташована в м. Покров Дніпропетровської області по вул. Шатохіна, 3, загальною площею 69,4 кв.м”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ів міського голови Олександра ЧИСТЯКОВА та Ганну ЦУПРО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3-28T13:10:37Z</dcterms:modified>
  <cp:revision>173</cp:revision>
  <dc:subject/>
  <dc:title/>
</cp:coreProperties>
</file>