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1915</wp:posOffset>
                </wp:positionH>
                <wp:positionV relativeFrom="paragraph">
                  <wp:posOffset>-294640</wp:posOffset>
                </wp:positionV>
                <wp:extent cx="73342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2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en-US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6.45pt;margin-top:-23.2pt;width:57.7pt;height:18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en-US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 xml:space="preserve"> </w:t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407035</wp:posOffset>
                </wp:positionV>
                <wp:extent cx="4312920" cy="14605"/>
                <wp:effectExtent l="0" t="635" r="0" b="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14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05pt" to="340.85pt,33.15pt" ID="Прямая соединительная линия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32410</wp:posOffset>
                </wp:positionV>
                <wp:extent cx="5977890" cy="8255"/>
                <wp:effectExtent l="0" t="0" r="635" b="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8.3pt" to="465.4pt,18.9pt" ID="Фігура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________Р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ind w:left="0" w:right="0" w:hanging="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</w:rPr>
        <w:t>15.04.2021</w:t>
      </w:r>
      <w:r>
        <w:rPr>
          <w:sz w:val="28"/>
          <w:szCs w:val="28"/>
          <w:lang w:val="uk-UA"/>
        </w:rPr>
        <w:t xml:space="preserve">р.                   </w:t>
      </w:r>
      <w:r>
        <w:rPr>
          <w:sz w:val="28"/>
          <w:szCs w:val="28"/>
        </w:rPr>
        <w:t xml:space="preserve"> </w:t>
        <w:tab/>
        <w:tab/>
        <w:t>м.Покров                                                 №96-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                      </w:t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tbl>
      <w:tblPr>
        <w:tblW w:w="579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90"/>
      </w:tblGrid>
      <w:tr>
        <w:trPr/>
        <w:tc>
          <w:tcPr>
            <w:tcW w:w="57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о участь команди м.Пок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ar-SA"/>
              </w:rPr>
              <w:t xml:space="preserve"> Чемпіонаті Дніпропетровської області зі спортивної акробатики серед юнаків  16-17 квітня  2021 р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. 42 Закону України “Про місцеве самоврядування в Україні”, Законом України “Про фізичну культуру та спорт”, рішенням ІІ пленарного засідання 40 сесії 7 скликання Покровської міської ради від 26</w:t>
      </w:r>
      <w:r>
        <w:rPr>
          <w:rFonts w:cs="Times New Roman" w:ascii="Times New Roman" w:hAnsi="Times New Roman"/>
          <w:color w:val="FFFFFF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sz w:val="28"/>
          <w:szCs w:val="28"/>
        </w:rPr>
        <w:t>грудня 2018 року № 25 “Про затвердження програми “Розвиток фізичної культури та спорту в територіальній громаді м.Покров на період 2019-2021 років” (зі змінами), відповідно до клопотання управління освіти виконавчого комітету Покровської міської ради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9.04.2021р. № 914, та згідно календарного плану КПКВК-0215012, задля </w:t>
      </w:r>
      <w:r>
        <w:rPr>
          <w:rFonts w:cs="Times New Roman" w:ascii="Times New Roman" w:hAnsi="Times New Roman"/>
          <w:sz w:val="28"/>
          <w:szCs w:val="28"/>
        </w:rPr>
        <w:t>підвищення майстерності спортсменів та представництва команд м.Покр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Чемпіонаті Дніпропетровської області зі спортивної акробатики серед юнаків  16</w:t>
      </w:r>
      <w:r>
        <w:rPr>
          <w:rFonts w:cs="Times New Roman" w:ascii="Times New Roman" w:hAnsi="Times New Roman"/>
          <w:strike w:val="false"/>
          <w:dstrike w:val="false"/>
          <w:sz w:val="28"/>
          <w:szCs w:val="28"/>
          <w:lang w:val="uk-UA"/>
        </w:rPr>
        <w:t>-17 квітня</w:t>
      </w:r>
      <w:r>
        <w:rPr>
          <w:rFonts w:cs="Times New Roman" w:ascii="Times New Roman" w:hAnsi="Times New Roman"/>
          <w:strike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8"/>
          <w:szCs w:val="28"/>
          <w:lang w:val="uk-UA"/>
        </w:rPr>
        <w:t xml:space="preserve">2021 р., який дозволений до проведення відповідно до п.6 постанови КМУ від 09.12.2020 №1236 “Про встановлення карантину та впровадження протиепідемічних заходів з метою запобігання поширенню на території України гострої респіраторної хвороби </w:t>
      </w:r>
      <w:r>
        <w:rPr>
          <w:rFonts w:cs="Times New Roman" w:ascii="Times New Roman" w:hAnsi="Times New Roman"/>
          <w:strike w:val="false"/>
          <w:dstrike w:val="false"/>
          <w:sz w:val="28"/>
          <w:szCs w:val="28"/>
          <w:lang w:val="en-US"/>
        </w:rPr>
        <w:t xml:space="preserve">COVID-19, </w:t>
      </w:r>
      <w:r>
        <w:rPr>
          <w:rFonts w:cs="Times New Roman" w:ascii="Times New Roman" w:hAnsi="Times New Roman"/>
          <w:strike w:val="false"/>
          <w:dstrike w:val="false"/>
          <w:sz w:val="28"/>
          <w:szCs w:val="28"/>
          <w:lang w:val="uk-UA"/>
        </w:rPr>
        <w:t xml:space="preserve">спричиненої коронавірусом </w:t>
      </w:r>
      <w:r>
        <w:rPr>
          <w:rFonts w:cs="Times New Roman" w:ascii="Times New Roman" w:hAnsi="Times New Roman"/>
          <w:strike w:val="false"/>
          <w:dstrike w:val="false"/>
          <w:sz w:val="28"/>
          <w:szCs w:val="28"/>
          <w:lang w:val="en-US"/>
        </w:rPr>
        <w:t>SARS-CoV-2”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trike w:val="false"/>
          <w:dstrike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trike w:val="false"/>
          <w:dstrike w:val="false"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57" w:after="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зяти участь команд</w:t>
      </w:r>
      <w:r>
        <w:rPr>
          <w:rFonts w:cs="Times New Roman" w:ascii="Times New Roman" w:hAnsi="Times New Roman"/>
          <w:sz w:val="28"/>
          <w:szCs w:val="28"/>
          <w:lang w:val="uk-UA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комунального позашкільного навчального закладу “Дитячо-юнацька спортивна школа ім. Д.Дідіка м.Покров Дніпропетровської області” у </w:t>
      </w:r>
      <w:r>
        <w:rPr>
          <w:rFonts w:cs="Times New Roman" w:ascii="Times New Roman" w:hAnsi="Times New Roman"/>
          <w:sz w:val="28"/>
          <w:szCs w:val="28"/>
          <w:lang w:val="uk-UA"/>
        </w:rPr>
        <w:t>Чемпіонаті Дніпропетровської області зі спортивної акробатики серед юнаків 16-17 квітня 2021 р. у м.Кам’янське (Додатки 1,2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ідділу молоді та спорту виконавчого комітету Покровської міської ради (</w:t>
      </w:r>
      <w:r>
        <w:rPr>
          <w:rFonts w:cs="Times New Roman" w:ascii="Times New Roman" w:hAnsi="Times New Roman"/>
          <w:sz w:val="28"/>
          <w:szCs w:val="28"/>
          <w:lang w:val="uk-UA"/>
        </w:rPr>
        <w:t>Боєва В.М.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Забезпечити загальне керівництво участі команд КПНЗ “ДЮСШ      ім. </w:t>
      </w:r>
      <w:r>
        <w:rPr>
          <w:rFonts w:cs="Times New Roman" w:ascii="Times New Roman" w:hAnsi="Times New Roman"/>
          <w:sz w:val="28"/>
          <w:szCs w:val="28"/>
          <w:lang w:val="uk-UA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Дідіка” </w:t>
      </w:r>
      <w:r>
        <w:rPr>
          <w:rFonts w:cs="Times New Roman" w:ascii="Times New Roman" w:hAnsi="Times New Roman"/>
          <w:sz w:val="28"/>
          <w:szCs w:val="28"/>
          <w:lang w:val="uk-UA"/>
        </w:rPr>
        <w:t>у Чемпіонаті Дніпропетровської області зі спортивної акробатики серед юнакі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2.2. Надати відділу бухгалтерського обліку фінансові документи для оплати витрат на харчування учасників змагань до 23.04.2021р.</w:t>
      </w:r>
    </w:p>
    <w:p>
      <w:pPr>
        <w:pStyle w:val="Normal"/>
        <w:spacing w:lineRule="auto" w:line="276" w:before="0" w:after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Управлінню освіти виконавчого комітету Покровської міської ради: </w:t>
      </w:r>
      <w:r>
        <w:rPr>
          <w:rFonts w:cs="Times New Roman" w:ascii="Times New Roman" w:hAnsi="Times New Roman"/>
          <w:sz w:val="28"/>
          <w:szCs w:val="28"/>
          <w:lang w:val="uk-UA"/>
        </w:rPr>
        <w:t>(Матвєєва О.О.)</w:t>
      </w:r>
    </w:p>
    <w:p>
      <w:pPr>
        <w:pStyle w:val="Normal"/>
        <w:tabs>
          <w:tab w:val="clear" w:pos="709"/>
          <w:tab w:val="left" w:pos="675" w:leader="none"/>
          <w:tab w:val="left" w:pos="1650" w:leader="none"/>
        </w:tabs>
        <w:spacing w:lineRule="auto" w:line="276" w:before="0" w:after="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Направити коман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ПНЗ “ДЮСШ ім. Д.Дідіка” </w:t>
      </w:r>
      <w:r>
        <w:rPr>
          <w:rFonts w:cs="Times New Roman" w:ascii="Times New Roman" w:hAnsi="Times New Roman"/>
          <w:sz w:val="28"/>
          <w:szCs w:val="28"/>
          <w:lang w:val="uk-UA"/>
        </w:rPr>
        <w:t>у Чемпіонаті Дніпропетровської області зі спортивної акробатики серед юнаків 16-17 квітня 2021 р., що відбудеться у м.Кам’янське,</w:t>
      </w:r>
      <w:r>
        <w:rPr>
          <w:rFonts w:cs="Times New Roman" w:ascii="Times New Roman" w:hAnsi="Times New Roman"/>
          <w:sz w:val="28"/>
          <w:szCs w:val="28"/>
        </w:rPr>
        <w:t xml:space="preserve"> з дотриманням вимог чинного законодавства.</w:t>
      </w:r>
    </w:p>
    <w:p>
      <w:pPr>
        <w:pStyle w:val="Normal"/>
        <w:spacing w:lineRule="auto" w:line="276" w:before="0" w:after="86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 xml:space="preserve">3.2. </w:t>
      </w:r>
      <w:r>
        <w:rPr>
          <w:rFonts w:cs="Times New Roman" w:ascii="Times New Roman" w:hAnsi="Times New Roman"/>
          <w:sz w:val="28"/>
          <w:szCs w:val="28"/>
        </w:rPr>
        <w:t>Призначити тренер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викладачів КПНЗ “ДЮСШ ім. Д.Дідіка”</w:t>
      </w:r>
    </w:p>
    <w:p>
      <w:pPr>
        <w:pStyle w:val="Normal"/>
        <w:spacing w:lineRule="auto" w:line="276" w:before="0" w:after="8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разцову О.П., Токмань Н.В., Носик В.В., Молодід М.О.  відповідальними за збереження життя та здоров’я учнів під час проведення змагань. </w:t>
      </w:r>
    </w:p>
    <w:p>
      <w:pPr>
        <w:pStyle w:val="Normal"/>
        <w:spacing w:lineRule="auto" w:line="276" w:before="0" w:after="143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Підготувати матеріал щодо участі команд КПНЗ“ДЮСШ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. Д.Дідіка”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Чемпіонаті Дніпропетровської області зі спортивної акробатики серед юнаків 16-17 квітня 2021р., що відбудеться у м.Кам’янське, </w:t>
      </w:r>
      <w:r>
        <w:rPr>
          <w:rFonts w:cs="Times New Roman" w:ascii="Times New Roman" w:hAnsi="Times New Roman"/>
          <w:sz w:val="28"/>
          <w:szCs w:val="28"/>
        </w:rPr>
        <w:t>для висвітлення на офіційному сайті Покровської міської ради та засобах масової інформації.</w:t>
      </w:r>
    </w:p>
    <w:p>
      <w:pPr>
        <w:pStyle w:val="Normal"/>
        <w:spacing w:lineRule="auto" w:line="276" w:before="0" w:after="86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 xml:space="preserve">3.4. </w:t>
      </w:r>
      <w:r>
        <w:rPr>
          <w:rFonts w:cs="Times New Roman" w:ascii="Times New Roman" w:hAnsi="Times New Roman"/>
          <w:sz w:val="28"/>
          <w:szCs w:val="28"/>
        </w:rPr>
        <w:t>Звітувати відділу молоді та спорту (</w:t>
      </w:r>
      <w:r>
        <w:rPr>
          <w:rFonts w:cs="Times New Roman" w:ascii="Times New Roman" w:hAnsi="Times New Roman"/>
          <w:sz w:val="28"/>
          <w:szCs w:val="28"/>
          <w:lang w:val="uk-UA"/>
        </w:rPr>
        <w:t>Боєва В.М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>про результати участі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 Чемпіонаті Дніпропетровської області зі спортивної акробатики серед юнаків 16-17 квітня 2021 р., що відбудеться у м.Кам’янське, до 18.04.2021 р, та надати пакет необхідних документів, для здійснення оплати витрат на харчування до 21.04.2021 р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ділу бухгалтерського обліку (Шульга О. П.) здійснити оплату витрат на харчування учасників змагань за рахунок коштів міського бюджет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ординацію роботи щодо виконання цього розпорядження покласти на відділ молоді та спорту (</w:t>
      </w:r>
      <w:r>
        <w:rPr>
          <w:rFonts w:cs="Times New Roman" w:ascii="Times New Roman" w:hAnsi="Times New Roman"/>
          <w:sz w:val="28"/>
          <w:szCs w:val="28"/>
          <w:lang w:val="uk-UA"/>
        </w:rPr>
        <w:t>Боєва В.М.</w:t>
      </w:r>
      <w:r>
        <w:rPr>
          <w:rFonts w:cs="Times New Roman" w:ascii="Times New Roman" w:hAnsi="Times New Roman"/>
          <w:sz w:val="28"/>
          <w:szCs w:val="28"/>
        </w:rPr>
        <w:t>),  контроль – на заступників міського голови за напрямками діяльності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 О.М. Шаповал                                       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18" w:leader="none"/>
          <w:tab w:val="center" w:pos="4700" w:leader="none"/>
        </w:tabs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15.04.2021р.№96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сників у Чемпіонаті Дніпропетровської області зі спортивної акробатики серед юнаків від комунального позашкільного навчального закла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Дитячо-юнацька спортивна школа ім. Д.Діді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окров Дніпропетровської обла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-17.04.2021 р.                                                                                      м.Кам’янсь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38"/>
        <w:gridCol w:w="1988"/>
        <w:gridCol w:w="2789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.І. спортсмена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Рік народження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имітка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Макєєва Поліна Олексії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Макєєва Валерія Павлівна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ужва Катерина Дмитрі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емниченко Діана Сергії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Шолохова Поліна Івані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ришина Марина Сергії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7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олубовська Ксенія Анатолії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8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Матяш Максим Дмитр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9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уляшкін Ярослав Віктор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0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Євтушенко Ярослав Дмитр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1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Метеленко Олександр Євген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2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Тунгускова Кіра Віталії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3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асай Маргаріта Антоні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4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іктьова Агнеса Сергії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5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Дячок Вікторія Віталіївна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6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адюк Анастасія Олександрі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7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ришин Андрій Сергій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8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аза Максим Олексій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9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Овсяннікова Анастасія Павлі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Ястребов Ілля Анатолій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1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еліванов Іван Сергій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2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гнатюк Іван Василь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3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Мовчан Вероніка Олегі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4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Шепулін Даніл Сергій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5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мислова Поліна Сергії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6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Носик Василіса Василі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99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Тренер - викладач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7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Образцова Ольга Петрі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975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Тренер - викладач</w:t>
            </w:r>
          </w:p>
        </w:tc>
      </w:tr>
    </w:tbl>
    <w:p>
      <w:pPr>
        <w:pStyle w:val="Normal"/>
        <w:tabs>
          <w:tab w:val="clear" w:pos="709"/>
          <w:tab w:val="left" w:pos="3518" w:leader="none"/>
          <w:tab w:val="center" w:pos="47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відділу молоді та спорту </w:t>
        <w:tab/>
        <w:t xml:space="preserve">                                              Боєва В.М.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15.04.2021_№96-р</w:t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ів   у Чемпіонаті Дніпропетровської області зі спортивної акробатики серед юнаків від комунального позашкільного навчального закла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Дитячо-юнацька спортивна школа ім. Д. Діді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Покров Дніпропетровської обла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-17.04.2021 р.                                                                                      м.Кам’янсь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64"/>
        <w:gridCol w:w="1692"/>
        <w:gridCol w:w="265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.І. спортсме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Рік народж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имі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еселова Анастасія Олегі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рок Валерія Олександрі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Федюк Ілона Олександрі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ожанов Роман Олександ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трєлець Дарʼя Дмитрі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уднікова Марта Володимирі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Бойко Катерина Віталії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Шевкунова Марія Арнольді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аронян Маріна Едгарі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оролюк  Дарʼя Олександрі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ригорʼєва Катерина Олександрі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Юзікова Маргарита Павлі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3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Токмань Мілена Миколаївна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4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Усманова Селіна Сергіївна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5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Бабіна Айсель Андріївна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6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езун Софія Сергіївна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7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Трушкін Олександр Віталійович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8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Маслов Данило Миколайович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9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равцов Богдан Михайлович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равченко Назар Дмитрович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обицька Аліса Андріївна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лущенко Анастасія Сергіївна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3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Хижинська Дарʼя Олександрівна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4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Ткаченко Максим Андрійович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5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Максимчук Валентина Сергіївна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6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Левченко Єлизавета Андріївна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7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Радочинський Даниїл Сергійович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8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Токмань Наталія Валеріївна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98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Тренер - викладач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9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Малодід Марія Олександрівна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98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Тренер - викладач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відділу молоді та спорту </w:t>
        <w:tab/>
        <w:t xml:space="preserve">                                              Боєва В.М.</w:t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050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40:51Z</dcterms:created>
  <dc:creator/>
  <dc:description/>
  <dc:language>en-US</dc:language>
  <cp:lastModifiedBy/>
  <cp:lastPrinted>2021-04-15T13:00:00Z</cp:lastPrinted>
  <dcterms:modified xsi:type="dcterms:W3CDTF">2021-04-15T09:16:06Z</dcterms:modified>
  <cp:revision>20</cp:revision>
  <dc:subject/>
  <dc:title/>
</cp:coreProperties>
</file>