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1480" cy="59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03850</wp:posOffset>
                </wp:positionH>
                <wp:positionV relativeFrom="paragraph">
                  <wp:posOffset>-433070</wp:posOffset>
                </wp:positionV>
                <wp:extent cx="76454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2.7pt;mso-wrap-distance-left:0pt;mso-wrap-distance-right:0pt;mso-wrap-distance-top:0pt;mso-wrap-distance-bottom:0pt;margin-top:-34.1pt;mso-position-vertical-relative:text;margin-left:425.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Style23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15.04.2022 року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№ 93/06-53-22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надання малолітньому статусу дитини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збавленої батьківського піклування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ервинному обліку служби у справах дітей виконавчого комітету Покровської міської ради Дніпропетровської області перебуває малолітній ХХХХ ХХХХ ХХХХ, ХХ.ХХ.ХХХХ року народження, який залишився без батьківського піклування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 рішенням Орджонікідзевського міського суду Дніпропетровської області від ХХ.ХХ.ХХХХ, яке набрало законної сили ХХ.ХХ.ХХХХ р., матір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гр. ХХХХ ХХХХ ХХХХ, ХХ.ХХ.ХХХХ року народження позбавлено батьківських прав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У свідоцтві про народження відомості про батька дитини записані  відповідно до ч.1 ст.135 Сімейного кодексу України.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1.Надати малолітньом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ХХХХ ХХХХ ХХХХ, ХХ.ХХ.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татус дитини, позбавленої батьківського піклування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Координацію роботи щодо виконання даного рішення покласти на начальника служби у справах дітей 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У Дар'ю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86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04-19T08:49:30Z</dcterms:modified>
  <cp:revision>26</cp:revision>
  <dc:subject/>
  <dc:title/>
</cp:coreProperties>
</file>