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7" t="-1006" r="-1367" b="-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6.03.2025 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92/06-53-25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. У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в’язку з наявністю власного житла та норми жилої площі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Поліщук Олександра Михайловича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 У зв’язку зі смертю та наявністю житла у інших членів родини зняти з обліку потребуючих поліпшення житлових умов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Гольдіну Ларису Хізірів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5-03-31T10:53:11Z</dcterms:modified>
  <cp:revision>128</cp:revision>
  <dc:subject/>
  <dc:title/>
</cp:coreProperties>
</file>