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86715" cy="567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6115050" cy="952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482.75pt,1.8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07.04.2021</w:t>
      </w:r>
      <w:r>
        <w:rPr>
          <w:sz w:val="28"/>
          <w:szCs w:val="28"/>
          <w:lang w:val="uk-UA"/>
        </w:rPr>
        <w:t xml:space="preserve">   </w:t>
        <w:tab/>
        <w:t xml:space="preserve">       </w:t>
        <w:tab/>
        <w:t xml:space="preserve">               м.Покров                   </w:t>
        <w:tab/>
        <w:tab/>
        <w:tab/>
        <w:t xml:space="preserve">      № 91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25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 скликання   позачергової сесії 6/1   Покровської     міської      ради  8  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гідно пункту 4 статті 42 Закону України «Про місцеве самоврядування в Україні», Закону України «Про доступ до публічної інформації» т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гідно</w:t>
      </w:r>
      <w:r>
        <w:rPr>
          <w:sz w:val="28"/>
          <w:szCs w:val="28"/>
          <w:lang w:val="uk-UA"/>
        </w:rPr>
        <w:t xml:space="preserve"> статті 8 Регламенту Покровської міської ради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ликати позачергову 6/1 сесію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квітня 2021 року о 1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ключити на розгляд  позачергової  сесії міської ради питання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ідно порядку денного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Організаційному відділу (Камінська-Смолянець Ю.С.)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hi-IN"/>
        </w:rPr>
        <w:t xml:space="preserve">       </w:t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4.Координацію роботи щодо виконання цього розпорядження покласти на організаційний відділ (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eastAsia="zh-CN" w:bidi="hi-IN"/>
        </w:rPr>
        <w:t>Камінська-Смолянець Ю.С.</w:t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); контроль за підготовкою сесії покласти на секретаря міської ради Курасова С.С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</w:t>
        <w:tab/>
        <w:t xml:space="preserve">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1995-11-21T17:41:00Z</cp:lastPrinted>
  <dcterms:modified xsi:type="dcterms:W3CDTF">2021-04-07T11:32:35Z</dcterms:modified>
  <cp:revision>10</cp:revision>
  <dc:subject/>
  <dc:title>ОРДЖОНІКІДЗЕВСЬКА МІСЬКА РАДА</dc:title>
</cp:coreProperties>
</file>