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6.03.2025 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№90/06-53-25</w:t>
      </w:r>
      <w:r>
        <w:rPr>
          <w:b/>
          <w:bCs/>
          <w:sz w:val="28"/>
          <w:szCs w:val="28"/>
        </w:rPr>
        <w:t xml:space="preserve"> </w:t>
      </w:r>
    </w:p>
    <w:p>
      <w:pPr>
        <w:pStyle w:val="BodyText2"/>
        <w:ind w:left="0" w:right="0"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pacing w:before="0" w:after="0"/>
        <w:ind w:left="0" w:right="1983" w:hanging="0"/>
        <w:jc w:val="both"/>
        <w:rPr/>
      </w:pPr>
      <w:r>
        <w:rPr>
          <w:sz w:val="28"/>
          <w:szCs w:val="28"/>
        </w:rPr>
        <w:t>Про встановлення вартості проїзду пасажирів на міських автобусних маршрутах загального користування в місті Покро</w:t>
      </w:r>
      <w:r>
        <w:rPr>
          <w:sz w:val="28"/>
          <w:szCs w:val="28"/>
          <w:lang w:val="uk-UA"/>
        </w:rPr>
        <w:t>в</w:t>
      </w:r>
    </w:p>
    <w:p>
      <w:pPr>
        <w:pStyle w:val="TextBody"/>
        <w:spacing w:lineRule="auto" w:line="360" w:before="0" w:after="0"/>
        <w:ind w:left="0" w:right="19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належного функціювання громадського транспорту Покровської міської територіальної громади та забезпечення мешканц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лежн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угами пасажирських перевезень автобусними маршрутами загального користування (недопущення погіршення стану автотранспортних засобів з подальшим зниженням показників регулярності рух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мадського транспорту на міських автобусних маршрутах загального користуванн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ня тариф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т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їз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ажирів на міських автобусних маршрутах загального користування до економічно обґрунтованого рівня, розглянувши звернення директорів підприємств-перевізників ТОВ ВКП “Мотодор”,           ТОВ АТП “Орджонікідзе Транс Сервіс”, ПП “Зігфрід-М”, щодо погодження вартості проїзд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Наказу Міністерства транспорту та зв’язку України від 17.11.2009 №1175 “Про затвердження Методики розрахунку тарифів на послуги пасажирського автомобільного транспорту” зареєстрованим у Міністерстві юстиції України 27.11.2009 за №1146/17162 (зі змінами), керуючись ст.10 Закону України “Про автомобільний транспорт”, ст.28    Закону України “Про місцеве самоврядування в Україні”, Законом України “Про затвердження Указу Президента України “Про продовження строку дії воєнного стану в Україні” від 15.01.2025 року №4220-ІХ, Законом України “Про внесення змін до деяких законів України щодо функціонування державної служби та місцевого самоврядування у період дії воєнного стану” від 12.05.2022 року №2259-ІХ, виконком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становити вартість проїзду пасажирів на міських автобусних маршрутах загального користування в місті Покров, що розповсюджується в межах територіальної громад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аршрут №1 “36-й мікрорайон — Підгірна” — 15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аршрут №1А “вул. Джонсона — с. Шолохове” — 15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№3 “вул. Яворницького — П. Хутори через с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ртомлик</w:t>
      </w:r>
      <w:r>
        <w:rPr>
          <w:rFonts w:cs="Times New Roman" w:ascii="Times New Roman" w:hAnsi="Times New Roman"/>
          <w:spacing w:val="-20"/>
          <w:sz w:val="28"/>
          <w:szCs w:val="28"/>
        </w:rPr>
        <w:t>” — 1</w:t>
      </w:r>
      <w:r>
        <w:rPr>
          <w:rFonts w:cs="Times New Roman" w:ascii="Times New Roman" w:hAnsi="Times New Roman"/>
          <w:spacing w:val="-20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pacing w:val="-20"/>
          <w:sz w:val="28"/>
          <w:szCs w:val="28"/>
        </w:rPr>
        <w:t>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аршрут №4 “вул. Яворницького — с. Гірницьке” — 17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аршрут №6 “35-й мікрорайон — вул. Шевченка” — 15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аршрут №9 “35-й мікрорайон — Шахта №22” — 15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маршрут №9А “35-й мікрорайо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>Шахта №22</w:t>
      </w:r>
      <w:r>
        <w:rPr>
          <w:rFonts w:eastAsia="Andale Sans UI;Arial Unicode MS" w:cs="Times New Roman" w:ascii="Times New Roman" w:hAnsi="Times New Roman"/>
          <w:color w:val="000000"/>
          <w:spacing w:val="2"/>
          <w:kern w:val="2"/>
          <w:sz w:val="28"/>
          <w:szCs w:val="28"/>
          <w:lang w:eastAsia="ar-SA"/>
        </w:rPr>
        <w:t>” — 15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1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аршрут №13 “вул. Яворницького — с. Чортомлик” — 15 гр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ішення набирає чинності з 01.04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2025 року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знати таким, що втратило чинність рішення виконавчого комітету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ької міської ради від 15.06.2022 року №157/06-53-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“Про встановлення вартості проїзду пасажирів на міських автобусних маршрутах загального користування в місті Покров”.</w:t>
      </w:r>
    </w:p>
    <w:p>
      <w:pPr>
        <w:pStyle w:val="Normal"/>
        <w:tabs>
          <w:tab w:val="clear" w:pos="709"/>
          <w:tab w:val="left" w:pos="1023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втомобільним перевізник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  <w:t xml:space="preserve">ТОВ “ВКП “Мотодор”, ПП “Зігфрід-М”, ТОВ АТП “Орджонікідзе Транс Сервіс”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іськ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автобусних маршрутах загального користування забезпечити наявність оголошень про зміни в тарифах на перевезення пасажирів у всіх маршрутних транспортних засобах.</w:t>
      </w:r>
    </w:p>
    <w:p>
      <w:pPr>
        <w:pStyle w:val="Normal"/>
        <w:tabs>
          <w:tab w:val="clear" w:pos="709"/>
          <w:tab w:val="left" w:pos="1023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за виконанням цього рішення покласти на секретаря міської ради Сергія Курасо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0" w:right="4109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7:00Z</dcterms:created>
  <dc:creator>Олександр Трофімчук</dc:creator>
  <dc:description/>
  <dc:language>en-US</dc:language>
  <cp:lastModifiedBy/>
  <cp:lastPrinted>2022-06-09T11:52:00Z</cp:lastPrinted>
  <dcterms:modified xsi:type="dcterms:W3CDTF">2025-03-28T13:35:09Z</dcterms:modified>
  <cp:revision>6</cp:revision>
  <dc:subject/>
  <dc:title/>
</cp:coreProperties>
</file>