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51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75pt;mso-wrap-distance-left:0pt;mso-wrap-distance-right:0pt;mso-wrap-distance-top:0pt;mso-wrap-distance-bottom:0pt;margin-top:-34.1pt;mso-position-vertical-relative:text;margin-left:42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28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5.04.2022 року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№ 90/06-53-22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укладення договору оренди комунального майна з Територіальним управлінням Державної судової адміністрації України в Дніпропетровській обла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  <w:shd w:fill="auto" w:val="clear"/>
          <w:lang w:val="uk-UA" w:eastAsia="ru-RU"/>
        </w:rPr>
        <w:t xml:space="preserve">Розглянувши заяву Територіального управління Державної судової адміністрації України в Дніпропетровській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>області (ідентифікаційний код юридичної особи 26239738), подану 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.04.2022 року через ЕТС “ProZorro.Продажі” (ID заявки: </w:t>
      </w:r>
      <w:r>
        <w:fldChar w:fldCharType="begin"/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val="uk-UA" w:eastAsia="ru-RU"/>
        </w:rPr>
        <w:instrText xml:space="preserve"> HYPERLINK "https://auction.e-tender.ua/" \l "/leaseRequestDetailes/2aa9b720562949febdb984c6b51783ea" \n _blank</w:instrTex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>RGLR001-UA-20220405-97925</w:t>
      </w:r>
      <w:r>
        <w:rPr>
          <w:rStyle w:val="InternetLink"/>
          <w:smallCaps w:val="false"/>
          <w:caps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щодо надання в оренду комуналь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ного майна “двоповерхова нежитлова будівля та допоміжні споруди, розташовані по вул.Торгова, 37 в м.Покров” (ID об'єкта: RGL001-UA-20211210-33531), включених рішенням 20 сесії Покровської міської ради 8 скликання від 30.03.2022 до Переліку другого типу, який може бути переданий в оренду без проведення аукціону; </w:t>
      </w:r>
      <w:r>
        <w:rPr>
          <w:rFonts w:eastAsia="Times New Roman" w:cs="Times New Roman" w:ascii="Times New Roman" w:hAnsi="Times New Roman"/>
          <w:b w:val="false"/>
          <w:sz w:val="26"/>
          <w:szCs w:val="26"/>
          <w:shd w:fill="auto" w:val="clear"/>
          <w:lang w:val="uk-UA" w:eastAsia="ru-RU"/>
        </w:rPr>
        <w:t>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Укласти з Територіальним управлінням Державної судової адміністрації України в Дніпропетровській області (ідентифікаційний код юридичної особи 26239738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двоповерхової нежитлової будівлі та допоміжних споруд, розташованих по вул.Торгова, 37 в м.Покров Нікопольського району Дніпропетровської області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19T08:36:24Z</dcterms:modified>
  <cp:revision>172</cp:revision>
  <dc:subject/>
  <dc:title/>
</cp:coreProperties>
</file>