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160655</wp:posOffset>
                </wp:positionV>
                <wp:extent cx="6477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4pt;margin-top:-12.65pt;width:50.95pt;height:19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17.01.2023 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№Р-8/06-34-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 п.2.5. Регламенту виконавчого комітету Покровської міської ради, затвердженого рішенням виконавчого комітету Покровської міської ради №200 від 24.04.2019 року (зі змінам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порядку денного чергового засідання виконавчого комітету з правом підпису 18 січня 2023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2-11-03T10:17:00Z</cp:lastPrinted>
  <dcterms:modified xsi:type="dcterms:W3CDTF">2023-02-20T12:32:42Z</dcterms:modified>
  <cp:revision>43</cp:revision>
  <dc:subject/>
  <dc:title>Про  внесення змін до рішення № 448</dc:title>
</cp:coreProperties>
</file>