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20.01.2022 р.    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8</w:t>
      </w:r>
      <w:r>
        <w:rPr>
          <w:rFonts w:eastAsia="Noto Serif CJK SC" w:cs="Lohit Devanagari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/06-53-22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рішенням Орджонікідзевського міського суду Дніпропетровської області від ХХ.ХХ.ХХХХ р. матір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 року народження позбавлено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25T13:19:16Z</dcterms:modified>
  <cp:revision>25</cp:revision>
  <dc:subject/>
  <dc:title/>
</cp:coreProperties>
</file>