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8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 xml:space="preserve">Матір дитини,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ХХХХ ХХХХ 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народження,  заочним рішенням Орджонікідзевського міського суду Дніпропетровської області від 06.12.2022, було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1-23T12:43:54Z</dcterms:modified>
  <cp:revision>36</cp:revision>
  <dc:subject/>
  <dc:title/>
</cp:coreProperties>
</file>