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color w:val="C9211E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132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3" t="-2362" r="-3543" b="-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9211E"/>
          <w:sz w:val="28"/>
          <w:szCs w:val="28"/>
          <w:lang w:val="ru-RU" w:eastAsia="en-US"/>
        </w:rPr>
        <w:t>Втратило чинність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 09. 2020</w:t>
        <w:tab/>
        <w:tab/>
        <w:t xml:space="preserve">                     </w:t>
        <w:tab/>
        <w:t>м. Покров                                                 № 8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61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27.02.2019 №625/19 щодо передачі в державну власність об’єктів комунальної власності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lang w:val="uk-UA"/>
        </w:rPr>
        <w:t>Покровської міської об’єднаної територіальної громади Дніпропетровс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огодити безоплатну передачу комплексу нежитлових будівель, розташованих</w:t>
      </w:r>
      <w:r>
        <w:rPr>
          <w:color w:val="auto"/>
          <w:sz w:val="28"/>
          <w:szCs w:val="28"/>
          <w:lang w:val="uk-UA"/>
        </w:rPr>
        <w:t xml:space="preserve"> за адресою: Дніпропетровська обл., м.Покров, вул.Торгова, 37, що належать </w:t>
      </w:r>
      <w:r>
        <w:rPr>
          <w:rFonts w:cs="Times New Roman"/>
          <w:b w:val="false"/>
          <w:strike w:val="false"/>
          <w:dstrike w:val="false"/>
          <w:color w:val="auto"/>
          <w:sz w:val="28"/>
          <w:szCs w:val="28"/>
          <w:lang w:val="uk-UA"/>
        </w:rPr>
        <w:t xml:space="preserve">Покровській міській об’єднаній територіальній громаді Дніпропетровської області </w:t>
      </w:r>
      <w:r>
        <w:rPr>
          <w:color w:val="auto"/>
          <w:sz w:val="28"/>
          <w:szCs w:val="28"/>
          <w:lang w:val="uk-UA"/>
        </w:rPr>
        <w:t>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нежитлова будівля згідно технічного паспорту від 15.11.2019 року Літ-А загальною площею 555,7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харчоблок В загальною площею 54,8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пральня Г загальною площею 39,1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сарай Д  загальною площею 19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рожа 1-З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1-К загальною площею 406,4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2-К загальною площею 41,6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іжка пішохідна 1-Л загальною площею 33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 розміщені  на земельній ділянці площею 0,2483 га, кадастровий номер 1212100000:01:021:00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 w:eastAsia="zh-CN" w:bidi="ar-SA"/>
        </w:rPr>
        <w:t>2. Рішення 52 сесії міської ради 7 скликання  від 17.12.2019 №6 “Про передачу об'єктів комунальної власності територіальної громади міста Покров Дніпропетровської області у державну власність” (зі змінами) визнати таким, що втратило чинність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color w:val="000000"/>
          <w:sz w:val="28"/>
          <w:szCs w:val="28"/>
          <w:lang w:val="uk-UA" w:eastAsia="zh-CN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1-02-26T06:41:35Z</dcterms:modified>
  <cp:revision>79</cp:revision>
  <dc:subject/>
  <dc:title>копія</dc:title>
</cp:coreProperties>
</file>