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196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86" t="-2257" r="-3386" b="-2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bCs/>
          <w:sz w:val="28"/>
          <w:szCs w:val="28"/>
          <w:lang w:val="uk-UA"/>
        </w:rPr>
        <w:t>25. 09. 2020</w:t>
        <w:tab/>
        <w:tab/>
        <w:t xml:space="preserve">                     </w:t>
        <w:tab/>
        <w:t>м. Покров                                                 № 8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61 сесія 7 скликання)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об'єктів комунальної власності Покровської міської об’єднаної територіальної громади Дніпропетровської області у державну власність в новій редакції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начальника територіального управління Державної судової адміністрації України в Дніпропетровській області Ігнатьєвої А.В. від 27.02.2019 №625/19 щодо передачі в державну власність об’єктів комунальної власності </w:t>
      </w:r>
      <w:r>
        <w:rPr>
          <w:rFonts w:cs="Times New Roman" w:ascii="Times New Roman" w:hAnsi="Times New Roman"/>
          <w:b w:val="false"/>
          <w:strike w:val="false"/>
          <w:dstrike w:val="false"/>
          <w:sz w:val="28"/>
          <w:szCs w:val="28"/>
          <w:lang w:val="uk-UA"/>
        </w:rPr>
        <w:t>Покровської міської об’єднаної територіальної громади Дніпропетровської област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16"/>
          <w:szCs w:val="16"/>
          <w:lang w:val="uk-UA"/>
        </w:rPr>
      </w:pPr>
      <w:r>
        <w:rPr>
          <w:b/>
          <w:spacing w:val="-1"/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>1. Погодити безоплатну передачу комплексу нежитлових будівель, розташованих</w:t>
      </w:r>
      <w:r>
        <w:rPr>
          <w:color w:val="auto"/>
          <w:sz w:val="28"/>
          <w:szCs w:val="28"/>
          <w:lang w:val="uk-UA"/>
        </w:rPr>
        <w:t xml:space="preserve"> за адресою: Дніпропетровська обл., м.Покров, вул.Торгова, 37, що належать </w:t>
      </w:r>
      <w:r>
        <w:rPr>
          <w:rFonts w:cs="Times New Roman"/>
          <w:b w:val="false"/>
          <w:strike w:val="false"/>
          <w:dstrike w:val="false"/>
          <w:color w:val="auto"/>
          <w:sz w:val="28"/>
          <w:szCs w:val="28"/>
          <w:lang w:val="uk-UA"/>
        </w:rPr>
        <w:t xml:space="preserve">Покровській міській об’єднаній територіальній громаді Дніпропетровської області </w:t>
      </w:r>
      <w:r>
        <w:rPr>
          <w:color w:val="auto"/>
          <w:sz w:val="28"/>
          <w:szCs w:val="28"/>
          <w:lang w:val="uk-UA"/>
        </w:rPr>
        <w:t>та перебувають на балансі управління житлово-комунального господарства та будівництва виконавчого комітету Покровської міської ради Дніпропетровської області, з комунальної власності у державну власність до сфери управління Державної судової адміністрації України для розміщення Орджонікідзевського міського суду Дніпропетровської області, в тому числі: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нежитлова будівля згідно технічного паспорту від 15.11.2019 року Літ-А загальною площею 555,7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харчоблок В загальною площею 54,8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пральня Г загальною площею 39,1 кв.м.;</w:t>
      </w:r>
    </w:p>
    <w:p>
      <w:pPr>
        <w:pStyle w:val="Normal"/>
        <w:spacing w:lineRule="auto" w:line="240"/>
        <w:ind w:left="0" w:right="0" w:firstLine="567"/>
        <w:jc w:val="both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>- сарай Д  загальною площею 19,3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горожа 1-З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данчик асфальтобетонний 1-К загальною площею 406,4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данчик асфальтобетонний 2-К загальною площею 41,6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ріжка пішохідна 1-Л загальною площею 33,3 кв.м.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1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2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Береза” 3-А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линка” 1-Б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1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2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3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4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5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6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уя” 7-В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Липа” 1-Г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Каштан” 1-Д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1-Е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Тополя” 2-Е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Горіх” 1-Є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1-Ж;</w:t>
      </w:r>
    </w:p>
    <w:p>
      <w:pPr>
        <w:pStyle w:val="Normal"/>
        <w:spacing w:lineRule="auto" w:line="24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рево “Яблуня” 2-Ж;</w:t>
      </w:r>
    </w:p>
    <w:p>
      <w:pPr>
        <w:pStyle w:val="Normal"/>
        <w:suppressAutoHyphens w:val="true"/>
        <w:spacing w:lineRule="auto" w:line="24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що розміщені  на земельній ділянці площею 0,2483 га, кадастровий номер 1212100000:01:021:000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 w:eastAsia="zh-CN" w:bidi="ar-SA"/>
        </w:rPr>
        <w:t>2. Рішення 52 сесії міської ради 7 скликання  від 17.12.2019 №6 “Про передачу об'єктів комунальної власності територіальної громади міста Покров Дніпропетровської області у державну власність” (зі змінами) визнати таким, що втратило чинність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7"/>
        <w:jc w:val="both"/>
        <w:rPr/>
      </w:pPr>
      <w:r>
        <w:rPr>
          <w:sz w:val="28"/>
          <w:szCs w:val="28"/>
          <w:lang w:val="uk-UA" w:eastAsia="zh-CN"/>
        </w:rPr>
        <w:t xml:space="preserve">3. </w:t>
      </w:r>
      <w:r>
        <w:rPr>
          <w:color w:val="000000"/>
          <w:sz w:val="28"/>
          <w:szCs w:val="28"/>
          <w:lang w:val="uk-UA" w:eastAsia="zh-CN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20-09-25T09:21:32Z</dcterms:modified>
  <cp:revision>78</cp:revision>
  <dc:subject/>
  <dc:title>копія</dc:title>
</cp:coreProperties>
</file>