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768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546" r="-733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6355" cy="7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43077" r="-465" b="-4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26. 07. 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8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7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57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ТОВ АФ “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БЕРЕГИНЯ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”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Шкільна, 7,    с.Шолохове Нікопольського району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клопотання директора ТОВАРИСТВА З ОБМЕЖЕНОЮ ВІДПОВІДАЛЬНІСТЮ АГРОФІРМА “БЕРЕГИНЯ”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од ЄДРПОУ 32616934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Рудої Алли Петрівни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eastAsia="Times New Roman" w:cs="Times New Roman"/>
          <w:sz w:val="28"/>
          <w:szCs w:val="28"/>
          <w:lang w:val="uk-UA" w:eastAsia="ru-RU"/>
        </w:rPr>
        <w:t>яка використовується для обслуговування власної нежитлової будівлі Будинку побуту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eastAsia="Times New Roman" w:cs="Times New Roman"/>
          <w:sz w:val="28"/>
          <w:szCs w:val="28"/>
          <w:lang w:val="uk-UA" w:eastAsia="ru-RU"/>
        </w:rPr>
        <w:t>вул. Шкільна, 7, с. Шолохове Нікопольського району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ТОВ </w:t>
      </w:r>
      <w:r>
        <w:rPr>
          <w:rFonts w:eastAsia="Times New Roman" w:cs="Times New Roman"/>
          <w:sz w:val="28"/>
          <w:szCs w:val="28"/>
          <w:lang w:val="uk-UA" w:eastAsia="ru-RU"/>
        </w:rPr>
        <w:t>АГРОФІРМІ “БЕРЕГИНЯ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для будівництва та обслуговування інших будівель громадської забудови, код КВЦПЗ — 03.15 - для будівництва та обслуговування інших будівель громадської забудови по вул. Шкільна, 7,           с. Шолохове Нікопольського району Дніпропетровської області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ТОВ </w:t>
      </w: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>АГРОФІРМІ “БЕРЕГИНЯ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2306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22987000:05:021:0001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03.15 - для будівництва та обслуговування інших будівель громадської забудови по вул. Шкільна, 7, с. Шолохове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ОВ </w:t>
      </w: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>АГРОФІРМІ “БЕРЕГИНЯ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07-26T12:18:14Z</dcterms:modified>
  <cp:revision>15</cp:revision>
  <dc:subject/>
  <dc:title/>
</cp:coreProperties>
</file>