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465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03850</wp:posOffset>
                </wp:positionH>
                <wp:positionV relativeFrom="paragraph">
                  <wp:posOffset>-433070</wp:posOffset>
                </wp:positionV>
                <wp:extent cx="765175" cy="28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2.75pt;mso-wrap-distance-left:0pt;mso-wrap-distance-right:0pt;mso-wrap-distance-top:0pt;mso-wrap-distance-bottom:0pt;margin-top:-34.1pt;mso-position-vertical-relative:text;margin-left:425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Style28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5.04.2022 року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№ 89/06-53-22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54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протоколу про результати електронного аукціону з оренди комунального майна №LLE001-UA-20220311-56755 від 03.04.2022 року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Розглянувши протокол про результати електронного аукціону №LLE001-UA-20220311-56755 від 03.04.2022 року з оренди об’єкта комунального майна, перевіривши заяву учасника Управління виконавчої дирекції Фонду соціального страхування України в Дніпропетровській області (ідентифікаційний код юридичної особи 41323962) на участь в оренді об’єкта, подану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uk-UA"/>
        </w:rPr>
        <w:t xml:space="preserve">в електронній торговій системі «Прозорро.Продажі»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шляхом заповнення електронної форми, та електронні копії доданих до неї документів на відповідність вимогам Закону України від 03.10.2019 №157-ІХ "Про оренду державного та комунального майна", керуючись “Порядком передачі в оренду державного та комунального майна”, затвердженим постановою Кабінету Міністрів України від 03.06.2020 року №483, Законом України від 03.10.2019 №157-ІХ "Про оренду державного та комунального майна", Законом України “Про місцеве самоврядування в Україні”  виконавчий комітет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12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uk-UA"/>
        </w:rPr>
        <w:t>1. Затвердити протокол про результати електронного аукціону №LLE001-UA-20220311-56755 від 03.04.2022 року з оренди вбудованого нежитлового приміщення загальною площею 37,8 кв.м., розташованого в м.Покров Дніпропетровської області по вул. Чехова, 15 (далі – Об’єкт оренди)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12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uk-UA"/>
        </w:rPr>
        <w:t>2. Відділу економіки забезпечити опублікування протягом 10 робочих днів протоколу про результати електронного аукціону №LLE001-UA-20220311-56755 від 03.04.2022 року в електронній торговій системі «Прозорро.Продажі» з дня, наступного за днем його формування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12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uk-UA"/>
        </w:rPr>
        <w:t>3. Укласти договір оренди Об’єкта оренди з переможцем електронного аукціону Управлінням виконавчої дирекції Фонду соціального страхування України в Дніпропетровській області (ідентифікаційний код юридичної особи 41323962)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12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uk-UA"/>
        </w:rPr>
        <w:t>4. Контроль за виконанням  цього  рішення  покласти  на заступника міського голови Олександра ЧИСТЯКОВА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іський голова                                                                                             Олександр ШАПОВАЛ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Style2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2-17T13:34:00Z</cp:lastPrinted>
  <dcterms:modified xsi:type="dcterms:W3CDTF">2022-04-19T08:35:24Z</dcterms:modified>
  <cp:revision>128</cp:revision>
  <dc:subject/>
  <dc:title/>
</cp:coreProperties>
</file>