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13715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TextBody"/>
        <w:spacing w:before="0" w:after="0"/>
        <w:jc w:val="left"/>
        <w:rPr/>
      </w:pPr>
      <w:r>
        <w:rPr>
          <w:b/>
          <w:bCs/>
          <w:sz w:val="28"/>
          <w:szCs w:val="28"/>
          <w:u w:val="single"/>
          <w:lang w:val="uk-UA"/>
        </w:rPr>
        <w:t xml:space="preserve">01.07.2023 </w:t>
      </w:r>
      <w:r>
        <w:rPr>
          <w:b/>
          <w:bCs/>
          <w:sz w:val="28"/>
          <w:szCs w:val="28"/>
          <w:lang w:val="uk-UA"/>
        </w:rPr>
        <w:t xml:space="preserve">                                     </w:t>
      </w:r>
      <w:r>
        <w:rPr>
          <w:b/>
          <w:bCs/>
          <w:sz w:val="24"/>
          <w:szCs w:val="24"/>
          <w:lang w:val="uk-UA"/>
        </w:rPr>
        <w:t xml:space="preserve">    </w:t>
      </w:r>
      <w:r>
        <w:rPr>
          <w:b/>
          <w:bCs/>
          <w:sz w:val="20"/>
          <w:szCs w:val="20"/>
          <w:lang w:val="uk-UA"/>
        </w:rPr>
        <w:t xml:space="preserve">        м.Покров 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</w:t>
      </w:r>
      <w:r>
        <w:rPr>
          <w:b/>
          <w:bCs/>
          <w:sz w:val="28"/>
          <w:szCs w:val="28"/>
          <w:u w:val="single"/>
          <w:lang w:val="uk-UA"/>
        </w:rPr>
        <w:t xml:space="preserve"> № Р-89/06-34-23</w:t>
      </w:r>
    </w:p>
    <w:p>
      <w:pPr>
        <w:pStyle w:val="211"/>
        <w:tabs>
          <w:tab w:val="clear" w:pos="708"/>
          <w:tab w:val="left" w:pos="284" w:leader="none"/>
        </w:tabs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проведення підготовчих заходів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 відновленню централізованого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одопостачання в межах Покровської 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ої територіальної громад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 метою подолання надзвичайної ситуації яка склалася в зв’язку з підривом Каховської ГЄС наслідки якої призвел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uk-UA"/>
        </w:rPr>
        <w:t>припиненням централізованого водопостачання на території Покровської міської територіальної громади, керуючись Законом України від 10.01.2002 № 2918-ІІІ «Про питну воду, питне водопостачання та водовідведення» (зі змінами), Законом України «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`ЯЗУЮ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1. Директора МКП «Покровводоканал» Віталія ГЛУЩЕНКА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- забезпечити відновлення централізованого водопостачанн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- здійснити заходи щодо підготовки обладнання для приймання води та накопичення в резервуарах чистої води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- провести очищення та знезараження води відповідно до санітарних норм та прави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- провести роз’яснювальну роботу серед населення щодо використання води після її знезараження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- видати наказ по підприємству з визначенням відповідальних осіб по кожній ланці водопідготовки згідно технологічного регламенту підприємства.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2. Керівників: ТОВ «Універсал-Сервіс 94» (Олег КОЛПАКЧІ)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СЗН виконкому Покровської МР ДО (Тетяна ІГНАТЮК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 освіти (Ольга МАТВЄЄВА)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ЦСО (НСП) ПМР ДО (Наталія ДАНІЛЕНКО), </w:t>
      </w:r>
      <w:r>
        <w:rPr>
          <w:rFonts w:cs="Times New Roman" w:ascii="Times New Roman" w:hAnsi="Times New Roman"/>
          <w:sz w:val="24"/>
          <w:szCs w:val="24"/>
          <w:lang w:val="uk-UA"/>
        </w:rPr>
        <w:t>КНП «ЦПМСД Покровської міської ради» (Олена САЛАМАХА), КП «ЦМЛ ПМР ДО» (Олексій ЛЕОНТЬЄВ), ПМКП «ЖКС» (Валентина МІНЕНКО), КЗ МГБ «Надія» ПМР ДО (Василь СІНІЛОВ), ДПТНЗ «Покровський центр підготовки і перепідготовки робітничих кадрів» (Наталія ДЯЧЕНКО), об’єднань співвласників багатоповерхових будинків: «Злагода» (Анатолій ПАРХОМЕНКО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«Гірник» (Людмила КУХТІНА), «Новосел» (Роман МЕРКУЛОВ), «Схід-97» (Любов ПРИХОДЬКО), </w:t>
      </w:r>
      <w:r>
        <w:rPr>
          <w:rFonts w:cs="Times New Roman" w:ascii="Times New Roman" w:hAnsi="Times New Roman"/>
          <w:sz w:val="24"/>
          <w:szCs w:val="24"/>
          <w:lang w:val="uk-UA"/>
        </w:rPr>
        <w:t>ДП ЖКК ЗАТ «ОВЕТРІ» (Юрій ГНІДЕНКО), «Дубок-2016» (Тетяна ФОКІНА), «Затишок-11» (Сергій ВАЩЕНКО), «Білі лебеді» (Ірина ЦАВАЛЮК), «Чегор» (Тетяна МИХАЙЛЮК), «Сонячна домівка» (Аліна ЛЯШЕНКО), «Скіфське містечко» (Ольга РОМАШКО), «Надія 27» (Ігор ВІКТОРОВСЬКИЙ) забезпечити перекриття водопровідних вводів у житлові та нежитлові будівлі міста до 24 год. 00 хв. 01 липня 2023 року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а прес-служби міського голови Оксану СІЗОВУ висвітлити інформаційні матеріали щодо відновлення централізованого водопостачання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</w:p>
    <w:p>
      <w:pPr>
        <w:pStyle w:val="ListParagraph"/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цього розпорядження покласти на заступника міського голови Віталія СОЛЯНКО.</w:t>
      </w:r>
    </w:p>
    <w:p>
      <w:pPr>
        <w:pStyle w:val="ListParagraph"/>
        <w:tabs>
          <w:tab w:val="clear" w:pos="708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8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Олександр ШАПО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АЛ</w:t>
      </w:r>
    </w:p>
    <w:sectPr>
      <w:headerReference w:type="default" r:id="rId3"/>
      <w:type w:val="nextPage"/>
      <w:pgSz w:w="11906" w:h="16838"/>
      <w:pgMar w:left="1701" w:right="567" w:gutter="0" w:header="433" w:top="1166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28"/>
        <w:szCs w:val="28"/>
        <w:lang w:val="uk-UA"/>
      </w:rPr>
    </w:pPr>
    <w:r>
      <w:rPr>
        <w:rFonts w:cs="Arial Black" w:ascii="Arial Black" w:hAnsi="Arial Black"/>
        <w:sz w:val="28"/>
        <w:szCs w:val="28"/>
        <w:lang w:val="uk-UA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Times New Roman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Заголовок Знак"/>
    <w:basedOn w:val="DefaultParagraphFont"/>
    <w:qFormat/>
    <w:rPr>
      <w:rFonts w:ascii="Cambria" w:hAnsi="Cambria" w:eastAsia="" w:cs=""/>
      <w:b/>
      <w:bCs/>
      <w:kern w:val="2"/>
      <w:sz w:val="32"/>
      <w:szCs w:val="32"/>
    </w:rPr>
  </w:style>
  <w:style w:type="character" w:styleId="11">
    <w:name w:val="Заголовок 1 Знак"/>
    <w:basedOn w:val="DefaultParagraphFont"/>
    <w:qFormat/>
    <w:rPr>
      <w:rFonts w:ascii="Cambria" w:hAnsi="Cambria" w:eastAsia="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b/>
      <w:bCs/>
    </w:rPr>
  </w:style>
  <w:style w:type="character" w:styleId="7">
    <w:name w:val="Заголовок 7 Знак"/>
    <w:basedOn w:val="DefaultParagraphFont"/>
    <w:qFormat/>
    <w:rPr>
      <w:sz w:val="24"/>
      <w:szCs w:val="24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" w:cs="Cambria"/>
    </w:rPr>
  </w:style>
  <w:style w:type="character" w:styleId="Style8">
    <w:name w:val="Подзаголовок Знак"/>
    <w:basedOn w:val="DefaultParagraphFont"/>
    <w:qFormat/>
    <w:rPr>
      <w:rFonts w:ascii="Cambria" w:hAnsi="Cambria" w:eastAsia="" w:cs="Cambria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DefaultParagraphFont"/>
    <w:qFormat/>
    <w:rPr>
      <w:i/>
      <w:sz w:val="24"/>
      <w:szCs w:val="24"/>
    </w:rPr>
  </w:style>
  <w:style w:type="character" w:styleId="Style9">
    <w:name w:val="Выделенная цитата Знак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" w:cs="Cambria"/>
      <w:b/>
      <w:i/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sz w:val="24"/>
      <w:szCs w:val="24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Rvts23">
    <w:name w:val="rvts23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" w:cs="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Andale Sans UI;Arial Unicode MS" w:cs="Times New Roman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widowControl w:val="false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Cs w:val="20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Style13"/>
    <w:pPr/>
    <w:rPr/>
  </w:style>
  <w:style w:type="paragraph" w:styleId="Style16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Основной текст 22"/>
    <w:basedOn w:val="Normal"/>
    <w:qFormat/>
    <w:pPr>
      <w:suppressAutoHyphens w:val="true"/>
      <w:ind w:left="0" w:right="0" w:firstLine="720"/>
      <w:jc w:val="center"/>
    </w:pPr>
    <w:rPr>
      <w:rFonts w:ascii="Times New Roman" w:hAnsi="Times New Roman" w:eastAsia="Times New Roman" w:cs="Times New Roman"/>
      <w:szCs w:val="20"/>
      <w:lang w:val="ru-RU" w:eastAsia="zh-CN" w:bidi="ar-SA"/>
    </w:rPr>
  </w:style>
  <w:style w:type="paragraph" w:styleId="Style17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ерхний колонтитул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uk-UA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Г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6:00Z</dcterms:created>
  <dc:creator>WORK 4</dc:creator>
  <dc:description/>
  <dc:language>en-US</dc:language>
  <cp:lastModifiedBy/>
  <cp:lastPrinted>2023-07-01T13:33:00Z</cp:lastPrinted>
  <dcterms:modified xsi:type="dcterms:W3CDTF">2023-07-03T12:59:58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