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97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06.06.2025</w:t>
      </w:r>
      <w:r>
        <w:rPr>
          <w:bCs/>
          <w:sz w:val="28"/>
          <w:szCs w:val="28"/>
          <w:lang w:val="ru-RU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Р-</w:t>
      </w:r>
      <w:r>
        <w:rPr>
          <w:b/>
          <w:bCs/>
          <w:sz w:val="28"/>
          <w:szCs w:val="28"/>
          <w:lang w:val="ru-RU"/>
        </w:rPr>
        <w:t>88/06-34-2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ро відзначе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єю 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Керуючись ст.42 Закону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«Пр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цеве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самоврядування 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і», відповідн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.3.5 заходи програми «Молодь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територіальн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ром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Дніпропетровської област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еріо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022-2025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оків»,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женою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ішенням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14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е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8 склик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6.11.2021 №19, </w:t>
      </w:r>
      <w:r>
        <w:rPr>
          <w:rFonts w:cs="Times New Roman" w:ascii="Times New Roman" w:hAnsi="Times New Roman"/>
          <w:color w:val="000000"/>
          <w:spacing w:val="0"/>
          <w:w w:val="100"/>
          <w:szCs w:val="28"/>
          <w:shd w:fill="auto" w:val="clear"/>
          <w:lang w:val="uk-UA" w:eastAsia="ru-RU" w:bidi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uk-UA" w:eastAsia="ru-RU" w:bidi="ar-SA"/>
        </w:rPr>
        <w:t xml:space="preserve">з метою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відзначення молодих спортсменів Покровської міської територіальної громади, які здобули звання ч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uk-UA"/>
        </w:rPr>
        <w:t>емпіонів світу з таїландського боксу Муей Тай IFMA серед дорослих та молоді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.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ЗОБОВ’ЯЗУЮ:</w:t>
      </w:r>
    </w:p>
    <w:p>
      <w:pPr>
        <w:pStyle w:val="13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 xml:space="preserve">ідзначити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портсменів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80809"/>
          <w:spacing w:val="0"/>
          <w:w w:val="100"/>
          <w:sz w:val="28"/>
          <w:szCs w:val="28"/>
          <w:shd w:fill="auto" w:val="clear"/>
          <w:lang w:val="uk-UA" w:eastAsia="uk-UA" w:bidi="uk-UA"/>
        </w:rPr>
        <w:t>Дмитра Шелеська та Нікіту Захарч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 w:bidi="ar-SA"/>
        </w:rPr>
        <w:t xml:space="preserve"> за вагомі особливі досягнення, що прославляють місто Покров стипендією міського голови, згідно додат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.</w:t>
      </w:r>
    </w:p>
    <w:p>
      <w:pPr>
        <w:pStyle w:val="14"/>
        <w:widowControl w:val="false"/>
        <w:numPr>
          <w:ilvl w:val="0"/>
          <w:numId w:val="0"/>
        </w:numPr>
        <w:shd w:fill="auto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ідділ молоді та спорту ( Ірина СОЛОВЙОВА) підготувати реєстри на виплату стипендії міського голов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бухгалтерського обліку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Євген МОРОЗ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вести фінанс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>4.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Координацію за виконанням цього розпорядження покласти на відділ молоді та спорту, контроль –  на заступника міського голови з виконавчої роботи Ганну ВІДЯЄВУ</w:t>
      </w:r>
      <w:r>
        <w:rPr>
          <w:rFonts w:eastAsia="Calibri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ий голова 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uk-UA" w:eastAsia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сновной текст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pacing w:before="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0">
    <w:name w:val="Колонтитул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1">
    <w:name w:val="Другое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5-06-04T16:17:00Z</cp:lastPrinted>
  <dcterms:modified xsi:type="dcterms:W3CDTF">2025-06-12T10:37:53Z</dcterms:modified>
  <cp:revision>45</cp:revision>
  <dc:subject/>
  <dc:title>Одержувач: держбюджет м</dc:title>
</cp:coreProperties>
</file>