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7651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2.75pt;mso-wrap-distance-left:0pt;mso-wrap-distance-right:0pt;mso-wrap-distance-top:0pt;mso-wrap-distance-bottom:0pt;margin-top:-34.1pt;mso-position-vertical-relative:text;margin-left:42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Style28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5.04.2022 року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№ 88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4535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Про дострокове припинення  договору оренди окремого індивідуально визначеного майна, укладеного з ТОВ “АПС ПАУЕР ТЕХНОЛОДЖИ”</w:t>
      </w:r>
    </w:p>
    <w:p>
      <w:pPr>
        <w:pStyle w:val="TextBody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Розглянувши заяву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ТОВ “АПС ПАУЕР ТЕХНОЛОДЖИ”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 від 25 березня 2022 року № 20 щодо дострокового припинення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окремого індивідуально визначеного майна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 №34 від 17.11.2021 року, керуючись Законом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За взаємною згодою сторін достроково з 22 квітня 2022 року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припинити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дію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 xml:space="preserve">окремого індивідуально визначеного майна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№34, укладеного 17 листопада 2021 року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ТОВ “АПС ПАУЕР ТЕХНОЛОДЖИ”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, щодо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окремого індивідуально визначеного майна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, а саме — установки котельної модульної з обладнанням та модульної будівлі для складу пелет, за адресою: вул. Малки Івана, 1 а в м. Покров Дніпропетровської області. 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2. Доручити заступнику міського голов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договору оренди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№34 від 17.11.2021 року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укладеного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ТОВ “АПС ПАУЕР ТЕХНОЛОДЖИ”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, та прийняти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окреме індивідуально визначене майно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згідно акту приймання-передачі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3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4-19T08:34:11Z</dcterms:modified>
  <cp:revision>163</cp:revision>
  <dc:subject/>
  <dc:title/>
</cp:coreProperties>
</file>