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225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5" t="-318" r="-435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5570</wp:posOffset>
                </wp:positionH>
                <wp:positionV relativeFrom="paragraph">
                  <wp:posOffset>57785</wp:posOffset>
                </wp:positionV>
                <wp:extent cx="72390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.1pt;margin-top:4.55pt;width:56.9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13.06.2022</w:t>
      </w: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Cs w:val="24"/>
        </w:rPr>
        <w:t xml:space="preserve">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№Р-87/06-34-22</w:t>
      </w:r>
    </w:p>
    <w:p>
      <w:pPr>
        <w:pStyle w:val="Normal"/>
        <w:ind w:left="0" w:right="-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медаллю “За заслуги перед містом” (посмертно)</w:t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/>
      </w:pPr>
      <w:r>
        <w:rPr/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“Положенням про відзнаки міського рівня”, затвердженого рішенням 23 сесії міської ради 8 скликання від 27.05.2022 року №1” Про відзнаки міського рівня” на підставі подання заступника міського голови Ганни ВІДЯЄВОЇ від 09.06.2022 №227/06,  з метою відзначення за проявлену мужність та героїзм,  при виконанні службового обов’язку під час захисту територіальної цілісності та суверенітету Україн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Cs w:val="28"/>
        </w:rPr>
        <w:t xml:space="preserve">1.ВІДЗНАЧИТИ, </w:t>
      </w:r>
      <w:r>
        <w:rPr>
          <w:color w:val="2C363A"/>
          <w:szCs w:val="28"/>
        </w:rPr>
        <w:t>за проявлену мужність та героїзм, при виконанні службового обов’язку під час захисту територіальної цілісності та суверенітету України</w:t>
      </w:r>
      <w:r>
        <w:rPr>
          <w:szCs w:val="28"/>
        </w:rPr>
        <w:t xml:space="preserve">  </w:t>
      </w:r>
      <w:r>
        <w:rPr>
          <w:b/>
          <w:bCs/>
          <w:szCs w:val="28"/>
        </w:rPr>
        <w:t>медаллю “За заслуги перед містом”</w:t>
      </w:r>
      <w:r>
        <w:rPr>
          <w:bCs/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посмертно</w:t>
      </w:r>
      <w:r>
        <w:rPr>
          <w:b/>
          <w:bCs/>
          <w:szCs w:val="28"/>
        </w:rPr>
        <w:t>: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>
          <w:color w:val="2C363A"/>
          <w:szCs w:val="28"/>
        </w:rPr>
      </w:pPr>
      <w:r>
        <w:rPr>
          <w:color w:val="2C363A"/>
          <w:szCs w:val="28"/>
        </w:rPr>
        <w:t>- КАРПОВА Віталія Віталійовича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color w:val="2C363A"/>
          <w:szCs w:val="28"/>
        </w:rPr>
        <w:t>БЕЗЕРДЯН Миколу Сергійовича;</w:t>
      </w:r>
    </w:p>
    <w:p>
      <w:pPr>
        <w:pStyle w:val="Normal"/>
        <w:jc w:val="both"/>
        <w:rPr>
          <w:color w:val="2C363A"/>
          <w:szCs w:val="28"/>
        </w:rPr>
      </w:pPr>
      <w:r>
        <w:rPr>
          <w:color w:val="2C363A"/>
          <w:szCs w:val="28"/>
        </w:rPr>
        <w:t>-ДАНІЛОВА Олександра Валнтинович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-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Контроль за виконанням цього розпорядження покласти на заступника міського голови Ганну ВІДЯЄВУ та керуючого справами виконкому                 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6:00Z</dcterms:created>
  <dc:creator>User</dc:creator>
  <dc:description/>
  <dc:language>en-US</dc:language>
  <cp:lastModifiedBy/>
  <cp:lastPrinted>2022-06-10T11:50:00Z</cp:lastPrinted>
  <dcterms:modified xsi:type="dcterms:W3CDTF">2022-06-17T07:45:54Z</dcterms:modified>
  <cp:revision>7</cp:revision>
  <dc:subject/>
  <dc:title/>
</cp:coreProperties>
</file>