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spacing w:lineRule="auto" w:line="240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 xml:space="preserve">05.06.2025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 Р-87/06-34-25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40"/>
        <w:ind w:left="0"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відзнакою міського голови  за спортивні досягнення з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аїландського боксу Муей Тай IFMA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 xml:space="preserve">з виконавчої роботи   </w:t>
      </w:r>
      <w:r>
        <w:rPr>
          <w:rFonts w:cs="Times New Roman" w:ascii="Times New Roman" w:hAnsi="Times New Roman"/>
          <w:sz w:val="28"/>
          <w:szCs w:val="28"/>
          <w:lang w:val="uk-UA"/>
        </w:rPr>
        <w:t>Ганни ВІДЯЄВОЇ від 04.06.2025 за №ВХ776/1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ідзначення Подякою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сягнень молодих спортсменів, які здобули звання чемпіонів світу з таїландського боксу Муей Тай IFMA серед дорослих та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22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одяку міського голови: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а вагомі спортивні досягнення з таїландського боксу Муей Тай IFMA,  активну участь у розвитку спорту, силу духу та гідне представлення нашої країни спортсменам, чемпіонам світу:</w:t>
      </w:r>
    </w:p>
    <w:p>
      <w:pPr>
        <w:pStyle w:val="HTML1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- ШЕЛЕСЬКУ Дмитру;</w:t>
      </w:r>
    </w:p>
    <w:p>
      <w:pPr>
        <w:pStyle w:val="HTML1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- ЗАХАРЧЕНКУ Нікіті;</w:t>
      </w:r>
    </w:p>
    <w:p>
      <w:pPr>
        <w:pStyle w:val="HTML1"/>
        <w:spacing w:lineRule="auto" w:line="24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1.2  </w:t>
      </w:r>
      <w:r>
        <w:rPr>
          <w:rFonts w:cs="Times New Roman" w:ascii="Times New Roman" w:hAnsi="Times New Roman"/>
          <w:sz w:val="28"/>
          <w:szCs w:val="28"/>
          <w:lang w:val="uk-UA"/>
        </w:rPr>
        <w:t>за професіоналізм, вагомий внесок у розвиток спорту  та активну роботу з молоддю громади, високі показники методів у роботі і перемоги його вихованців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служеному тренер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з таїландського боксу Муей Тай IFMA: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HTML1"/>
        <w:spacing w:lineRule="auto" w:line="24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- МАЦИБОРКУ Ігорю Михайлович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Контроль за виконанням цього розпорядж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 xml:space="preserve">з виконавч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Ганну ВІДЯЄВУ та керуючого справами виконкому Вікторію АГАПОВУ.</w:t>
      </w:r>
    </w:p>
    <w:p>
      <w:pPr>
        <w:pStyle w:val="HTML1"/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701" w:right="707" w:gutter="0" w:header="0" w:top="851" w:footer="0" w:bottom="14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5:00Z</dcterms:created>
  <dc:creator>User</dc:creator>
  <dc:description/>
  <dc:language>en-US</dc:language>
  <cp:lastModifiedBy/>
  <cp:lastPrinted>2025-06-05T08:57:00Z</cp:lastPrinted>
  <dcterms:modified xsi:type="dcterms:W3CDTF">2025-06-12T08:52:32Z</dcterms:modified>
  <cp:revision>6</cp:revision>
  <dc:subject/>
  <dc:title/>
</cp:coreProperties>
</file>