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5.12.2023  </w:t>
      </w:r>
      <w:r>
        <w:rPr>
          <w:b/>
          <w:bCs/>
          <w:sz w:val="28"/>
          <w:szCs w:val="28"/>
          <w:lang w:val="uk-UA"/>
        </w:rPr>
        <w:t xml:space="preserve">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875/06-53-23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Про затвердження протоколу про результати електронного аукціону з оренди комунального майна №LLE001-UA-20231205-16839 від 19.12.2023 рок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eastAsia="ru-RU"/>
        </w:rPr>
        <w:t>Розглянувши протокол про результати електронного аукціону №LLE001-UA-20231205-16839 від 19.12.2023 року з оренди комунального майна, перевіривши заяву учасника ГО "ШАХИ ДЛЯ ЖИТТЯ" на участь в оренді об’єкта, подану шляхом заповнення електронної форми, та додані до неї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1. Затвердити протокол про результати електронного аукціону №LLE001-UA-20231205-16839 від 19.12.2023 року з оренди частини нежитлової будівлі загальною площею 63,19 кв.м., за адресою: вул.Партизанська, 71, м.Покров, Нікопольський р-н, Дніпропетровська обл. (далі – Об’єкт оренди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2. Відділу економіки забезпечити опублікування протягом 10 робочих днів протоколу про результати електронного аукціону №LLE001-UA-20231205-16839 від 19.12.2023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3. Укласти договір оренди Об’єкта оренди з переможцем електронного аукціону Громадською організацією "ШАХИ ДЛЯ ЖИТТЯ"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дентифікаційний код юридичної особи: 4069250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en-US" w:eastAsia="ru-RU"/>
        </w:rPr>
        <w:t>)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4. Контроль за виконанням  цього  рішення  покласти 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              Олександр ШАПОВАЛ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3-12-27T15:12:47Z</dcterms:modified>
  <cp:revision>120</cp:revision>
  <dc:subject/>
  <dc:title/>
</cp:coreProperties>
</file>