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5.12.2023  </w:t>
      </w:r>
      <w:r>
        <w:rPr>
          <w:b/>
          <w:bCs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№874/06-53-23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погодження штатного розпи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овського міського кому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приємства «ЖИТ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2024 рі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 підпунктом 4 пункту «а» статті 27, статями 32,52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8 Закону України «Про оплату праці», </w:t>
      </w:r>
      <w:r>
        <w:rPr>
          <w:rFonts w:cs="Times New Roman" w:ascii="Times New Roman" w:hAnsi="Times New Roman"/>
          <w:sz w:val="28"/>
          <w:szCs w:val="28"/>
        </w:rPr>
        <w:t>відповідно до пункту  8,2; 8,3 Статуту Покровського міського комунального підприємства «ЖИТЛКОМСЕРВІС», затвердженого  рішенням  28 сесії міської ради  8 скликання від 17.08.2022 №7 «Про затвердження Статуту ПМКП «ЖИТЛКОМСЕРВІС» у новій редакції»,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 постановою КМУ від 19.05.1999  №859  «Про умови і розміри оплати праці керівників підприємств, заснованих на державній  комунальній власності та об’єднань державних підприємств», виконавчий комітет Покров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огодити штатний розпис Покровському міському комунальному підприємству «ЖИТЛКОМСЕРВІС» в кількості 28 штатних одиниць з місячним фондом  заробітної плати 218956,00 грн.  з 01 січня 2024 року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Вважати таким, що втратило чинність рішення виконавчого комітету  від 24.05.2023 №191/06-53-23 “Про погодження штатного розпису Покровського міського комунального підприємства “ЖИТЛКОМСЕРВІС” на 2023 рік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Координацію роботи щодо виконання даного рішення покласти на директора Покровського міського комунального підприємства «ЖИТЛКОМСЕРВІС» Валентину МІНЕНКО, контроль - на заступника міського голови Віталія СОЛЯН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Standard"/>
        <w:spacing w:lineRule="auto" w:line="25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О:                                ЗАТВЕРДЖУЮ:                                   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комітету                </w:t>
      </w:r>
      <w:r>
        <w:rPr>
          <w:rFonts w:cs="Times New Roman" w:ascii="Times New Roman" w:hAnsi="Times New Roman"/>
          <w:lang w:val="uk-UA"/>
        </w:rPr>
        <w:t>штат у кількості 28 штатних одиниць з місячним</w:t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ровської міської ради                        </w:t>
      </w:r>
      <w:r>
        <w:rPr>
          <w:rFonts w:cs="Times New Roman" w:ascii="Times New Roman" w:hAnsi="Times New Roman"/>
          <w:lang w:val="uk-UA"/>
        </w:rPr>
        <w:t>фондом  заробітної  плати 218956,00 грн  (Двісті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петровської області                      </w:t>
      </w:r>
      <w:r>
        <w:rPr>
          <w:rFonts w:cs="Times New Roman" w:ascii="Times New Roman" w:hAnsi="Times New Roman"/>
          <w:lang w:val="uk-UA"/>
        </w:rPr>
        <w:t>вісімнадцять тис. дев'ятсот п’ятдесят шість грн. 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п.)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5.12.2023 №874/06-53-23                            Директор ПМКП«ЖИТЛКОМСЕРВІС»</w:t>
      </w:r>
    </w:p>
    <w:p>
      <w:pPr>
        <w:pStyle w:val="Standard"/>
        <w:spacing w:lineRule="auto" w:line="240" w:before="0" w:after="0"/>
        <w:ind w:left="-284" w:right="0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  <w:t xml:space="preserve">           _________________ Валентина МІН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andard"/>
        <w:tabs>
          <w:tab w:val="clear" w:pos="708"/>
          <w:tab w:val="left" w:pos="4035" w:leader="none"/>
        </w:tabs>
        <w:spacing w:lineRule="auto" w:line="240" w:before="0" w:after="0"/>
        <w:ind w:left="-284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</w:rPr>
        <w:t xml:space="preserve">“_____”_________ 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 xml:space="preserve">023 </w:t>
      </w:r>
      <w:r>
        <w:rPr>
          <w:rFonts w:cs="Times New Roman" w:ascii="Times New Roman" w:hAnsi="Times New Roman"/>
          <w:lang w:val="uk-UA"/>
        </w:rPr>
        <w:t>р.  М.П.</w:t>
      </w:r>
    </w:p>
    <w:p>
      <w:pPr>
        <w:pStyle w:val="Standard"/>
        <w:spacing w:lineRule="auto" w:line="240" w:before="0" w:after="0"/>
        <w:ind w:left="-284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</w:r>
    </w:p>
    <w:p>
      <w:pPr>
        <w:pStyle w:val="Standard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ТАТНИЙ РОЗПИС ПОКРОВСЬКОГО МІСЬКОГ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ГО ПІДПРИЄМСТВА «ЖИТЛКОМСЕРВІС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  01.01.2024 року</w:t>
      </w:r>
    </w:p>
    <w:tbl>
      <w:tblPr>
        <w:tblW w:w="1006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9"/>
        <w:gridCol w:w="2409"/>
        <w:gridCol w:w="1134"/>
        <w:gridCol w:w="1274"/>
        <w:gridCol w:w="1134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ого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оз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осад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офесі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фі-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ором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есі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овий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-ть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тних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ячний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лати</w:t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7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3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0</w:t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хівець з публічних закуп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</w:tr>
      <w:tr>
        <w:trPr>
          <w:trHeight w:val="11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ерігач фонду (інвентаризаційних справ об'єктів нерухомого май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0</w:t>
            </w:r>
          </w:p>
        </w:tc>
      </w:tr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 по обслуговуванню буд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обслуговування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9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00</w:t>
            </w:r>
          </w:p>
        </w:tc>
      </w:tr>
      <w:tr>
        <w:trPr>
          <w:trHeight w:val="4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женер-програм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порт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иральник тери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говий по гуртож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800</w:t>
            </w:r>
          </w:p>
        </w:tc>
      </w:tr>
      <w:tr>
        <w:trPr>
          <w:trHeight w:val="6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иральник службов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50</w:t>
            </w:r>
          </w:p>
        </w:tc>
      </w:tr>
      <w:tr>
        <w:trPr>
          <w:trHeight w:val="6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-сантехн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3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ендант захисної спо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котельні на опалювальни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00</w:t>
            </w:r>
          </w:p>
        </w:tc>
      </w:tr>
      <w:tr>
        <w:trPr>
          <w:trHeight w:val="6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0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8956</w:t>
            </w:r>
          </w:p>
        </w:tc>
      </w:tr>
    </w:tbl>
    <w:p>
      <w:pPr>
        <w:pStyle w:val="Normal"/>
        <w:widowControl w:val="false"/>
        <w:spacing w:lineRule="auto" w:line="252" w:before="0" w:after="0"/>
        <w:ind w:left="-709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ПМКП «ЖИТЛКОМСЕРВІС»                   Наталія КАПУСТЯН      </w:t>
      </w:r>
      <w:bookmarkStart w:id="0" w:name="_GoBack"/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14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TLX</dc:creator>
  <dc:description/>
  <dc:language>en-US</dc:language>
  <cp:lastModifiedBy/>
  <dcterms:modified xsi:type="dcterms:W3CDTF">2023-12-28T09:38:33Z</dcterms:modified>
  <cp:revision>11</cp:revision>
  <dc:subject/>
  <dc:title/>
</cp:coreProperties>
</file>