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245</wp:posOffset>
                </wp:positionH>
                <wp:positionV relativeFrom="paragraph">
                  <wp:posOffset>-328930</wp:posOffset>
                </wp:positionV>
                <wp:extent cx="771525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4.35pt;margin-top:-25.9pt;width:60.7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10.06.2022                                          </w:t>
      </w:r>
      <w:r>
        <w:rPr>
          <w:bCs/>
          <w:sz w:val="24"/>
          <w:szCs w:val="24"/>
          <w:lang w:val="uk-UA"/>
        </w:rPr>
        <w:t xml:space="preserve">    </w:t>
      </w:r>
      <w:r>
        <w:rPr>
          <w:bCs/>
          <w:sz w:val="20"/>
          <w:szCs w:val="20"/>
          <w:lang w:val="uk-UA"/>
        </w:rPr>
        <w:t xml:space="preserve">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№Р-86/06-34-22 </w:t>
      </w:r>
    </w:p>
    <w:p>
      <w:pPr>
        <w:pStyle w:val="Normal"/>
        <w:bidi w:val="0"/>
        <w:spacing w:before="0" w:after="0"/>
        <w:jc w:val="center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center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center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center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HTML1"/>
        <w:ind w:left="-180" w:right="-6" w:firstLine="1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ідзнаку міського голови з нагоди </w:t>
      </w:r>
    </w:p>
    <w:p>
      <w:pPr>
        <w:pStyle w:val="HTML1"/>
        <w:ind w:left="-180" w:right="-6" w:firstLine="18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святкування Дня медичного працівника в м. Покров</w:t>
      </w:r>
    </w:p>
    <w:p>
      <w:pPr>
        <w:pStyle w:val="HTML1"/>
        <w:ind w:left="-180" w:right="-6" w:firstLine="18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Керуючись ст.42 Закону України «Про місцеве самоврядування в Україні», п.3.1.2 “Положення про відзнаки міського рівня”, затвердженого рішенням 23 сесії міської ради 8 скликання від 27.05.2022 року №1 “Про відзнаки міського рівня” та на підставі листів директора КП “Центральна міська лікарня Покровської міської ради Дніпропетровської області” Олексія Леонтьєва та директора КНП “Центру первинної медико-санітарної допомоги Покровської міської ради Дніпропетровської області” Олени Саламахи, з нагоди відзначення  медичного працівника в м.Покров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-6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1. ВІДЗНАЧИТИ Подяками міського голови  з нагоди відзначення дня медичного працівника за сумлінну працю в системі охорони здоров’я, самовідданість своїй справі та гуманізм при виконанні свого професійного обов’язку:</w:t>
      </w:r>
    </w:p>
    <w:p>
      <w:pPr>
        <w:pStyle w:val="Normal"/>
        <w:widowControl/>
        <w:suppressAutoHyphens w:val="true"/>
        <w:bidi w:val="0"/>
        <w:spacing w:lineRule="atLeast" w:line="24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tLeast" w:line="240"/>
        <w:ind w:left="737" w:right="0" w:hanging="0"/>
        <w:jc w:val="both"/>
        <w:rPr/>
      </w:pPr>
      <w:r>
        <w:rPr>
          <w:sz w:val="28"/>
          <w:szCs w:val="28"/>
          <w:lang w:val="uk-UA" w:eastAsia="zh-CN" w:bidi="ar-SA"/>
        </w:rPr>
        <w:t xml:space="preserve">1.1 Працівників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П “Центральної міської лікарні Покровської міської ради Дніпропетровської області”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tLeast" w:line="240" w:before="280" w:after="0"/>
        <w:ind w:left="0" w:right="0" w:firstLine="567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ЛЕОНТЬЄВА Олексія Олександровича, директора КП “Центральної міської лікарні Покровської міської ради Дніпропетровської області”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ЛЕНДЕЛ Ірину Жоржівну, завідувачку неврологічного відділення 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ОЖЕВНІК Юлію Миколаївну, лікаря-терапевта консультативно-діагностичного відділення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УТОРАЙ Тетяну Георгіївну, сестру медичну консультативно-діагностичного відділення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АШИНСЬКУ Вероніку Вікторівну, сестру медичну старшу консультативно - діагностичного відділення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ЦЕНАВУ Ірину Бернардівну, молодшу медичну сестру відділення екстреної (невідкладної) медичної допомоги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40" w:before="280" w:after="0"/>
        <w:ind w:left="737" w:right="0" w:hanging="0"/>
        <w:jc w:val="both"/>
        <w:rPr/>
      </w:pPr>
      <w:r>
        <w:rPr>
          <w:bCs/>
          <w:sz w:val="28"/>
          <w:szCs w:val="28"/>
          <w:lang w:val="uk-UA" w:eastAsia="zh-CN" w:bidi="ar-SA"/>
        </w:rPr>
        <w:t xml:space="preserve">1.2 Працівників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НП “Центру первинної медико-санітарної допомоги Покровської міської ради Дніпропетровської області”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40" w:before="280" w:after="0"/>
        <w:ind w:left="0" w:right="0" w:firstLine="567"/>
        <w:jc w:val="both"/>
        <w:rPr/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-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-60"/>
          <w:sz w:val="28"/>
          <w:szCs w:val="28"/>
          <w:lang w:val="uk-UA" w:eastAsia="zh-CN" w:bidi="ar-SA"/>
        </w:rPr>
        <w:t xml:space="preserve"> 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САЛАМАХУ Олену Леонідівну, директора КНП “Центру первинної медико-санітарної допомоги Покровської міської ради Дніпропетровської області”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ЕВЧУК Лілію Василівну, прибиральницю службових приміщень господарчо - обслуговуючого персоналу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РАН Катерину Григорівну, статистика медичного інформаційно - аналітичного кабінету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ИХАЙЛЕНКО Наталія Іванівну, сестру медичну загальної практики - сімейної медицини амбулаторії загальної практики - сімейної медицини №4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ВАНІСІК Аллу Миколаївну, сестру медичну загальної практики - сімейної медицини амбулаторії загальної практики - сімейної медицини №4;</w:t>
      </w:r>
    </w:p>
    <w:p>
      <w:pPr>
        <w:pStyle w:val="Western"/>
        <w:numPr>
          <w:ilvl w:val="0"/>
          <w:numId w:val="2"/>
        </w:numPr>
        <w:spacing w:lineRule="auto" w:line="240" w:before="280" w:after="0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РЕВСЬКУ Анну Вікторівну, завідувачку амбулаторії, лікаря загальної практики - сімейного лікаря амбулаторії загальної практики - сімейної медицини №2.</w:t>
      </w:r>
    </w:p>
    <w:p>
      <w:pPr>
        <w:pStyle w:val="Western"/>
        <w:numPr>
          <w:ilvl w:val="0"/>
          <w:numId w:val="0"/>
        </w:numPr>
        <w:spacing w:lineRule="auto" w:line="240" w:before="0" w:after="142"/>
        <w:ind w:left="1080" w:right="0" w:hanging="0"/>
        <w:jc w:val="both"/>
        <w:rPr>
          <w:rFonts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/>
      </w:pPr>
      <w:r>
        <w:rPr>
          <w:rFonts w:cs="Times New Roman"/>
          <w:sz w:val="28"/>
          <w:szCs w:val="28"/>
          <w:lang w:val="en-US"/>
        </w:rPr>
        <w:tab/>
        <w:t>2.</w:t>
      </w:r>
      <w:r>
        <w:rPr>
          <w:rFonts w:cs="Times New Roman"/>
          <w:sz w:val="28"/>
          <w:szCs w:val="28"/>
          <w:lang w:val="uk-UA"/>
        </w:rPr>
        <w:t xml:space="preserve"> Керуючому справами виконкому Олені ШУЛЬЗІ підготувати нагородні матеріали.</w:t>
      </w:r>
    </w:p>
    <w:p>
      <w:pPr>
        <w:pStyle w:val="Western"/>
        <w:widowControl/>
        <w:numPr>
          <w:ilvl w:val="0"/>
          <w:numId w:val="0"/>
        </w:numPr>
        <w:suppressAutoHyphens w:val="true"/>
        <w:bidi w:val="0"/>
        <w:spacing w:lineRule="auto" w:line="240" w:before="0" w:after="280"/>
        <w:ind w:left="0" w:right="0" w:hanging="0"/>
        <w:jc w:val="both"/>
        <w:rPr>
          <w:rFonts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  <w:t>Термін виконання: до 16.06.2022 року.</w:t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/>
      </w:pPr>
      <w:r>
        <w:rPr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 цього розпорядження покласти на керуючого справами виконкому Олену ШУЛЬГУ та заступника міського голови Ганну ВІДЯЄВ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  <w:smallCaps w:val="false"/>
        <w:caps w:val="false"/>
        <w:sz w:val="28"/>
        <w:spacing w:val="0"/>
        <w:szCs w:val="28"/>
        <w:color w:val="000000"/>
        <w:lang w:val="uk-UA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color w:val="000000"/>
      <w:spacing w:val="0"/>
      <w:sz w:val="28"/>
      <w:szCs w:val="28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WW8Num5z1">
    <w:name w:val="WW8Num5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  <w:lang w:val="uk-U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8"/>
      <w:lang w:val="uk-UA"/>
    </w:rPr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  <w:lang w:val="ru-RU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Style24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1-09-08T13:44:00Z</cp:lastPrinted>
  <dcterms:modified xsi:type="dcterms:W3CDTF">2022-11-03T09:40:45Z</dcterms:modified>
  <cp:revision>80</cp:revision>
  <dc:subject/>
  <dc:title>Одержувач: держбюджет м</dc:title>
</cp:coreProperties>
</file>