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633095" cy="228600"/>
                <wp:effectExtent l="635" t="0" r="0" b="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723">
                              <a:moveTo>
                                <a:pt x="575" y="2"/>
                              </a:moveTo>
                              <a:lnTo>
                                <a:pt x="499" y="181"/>
                              </a:lnTo>
                              <a:lnTo>
                                <a:pt x="1" y="-5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63182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7.9pt;mso-wrap-distance-left:0pt;mso-wrap-distance-right:0pt;mso-wrap-distance-top:5.7pt;mso-wrap-distance-bottom:5.7pt;margin-top:-34.1pt;mso-position-vertical-relative:text;margin-left:425.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5.03.2022 р.                                         м.Покров                                     № 86/06-53-2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3 від 23.03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Надати одноразову матеріальну грошову допомогу мешканцям  Покровської міської  територіальної громади у </w:t>
      </w:r>
      <w:r>
        <w:rPr>
          <w:color w:val="000000"/>
          <w:sz w:val="28"/>
          <w:szCs w:val="28"/>
        </w:rPr>
        <w:t>березні  2022</w:t>
      </w:r>
      <w:r>
        <w:rPr>
          <w:sz w:val="28"/>
          <w:szCs w:val="28"/>
        </w:rPr>
        <w:t xml:space="preserve"> року за рахунок коштів міського бюджету на суму 61 000 (шістдесят одна тисяча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Сафонова Н.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Мороз Є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)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 Контроль за виконанням рішення покласти на секретаря міської ради         Сергія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КУРАС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5.03.2022 № 86/06-53-2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 xml:space="preserve">березні </w:t>
      </w:r>
      <w:r>
        <w:rPr>
          <w:sz w:val="28"/>
          <w:szCs w:val="28"/>
        </w:rPr>
        <w:t>2022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фанасьєву Вадиму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луті Валерію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діну Павлу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дринцю Ігорю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зпавлому Вітал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икову Олексію Григ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луденку Сергію Вале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рюку Євгенію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нницькому Віктор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атому Олегу Степ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вришку Антону Михайл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поніну Андрію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ашковській Ользі Іван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инніку Володимир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горову Станіславу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валішину Ігорю Вадим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олотарьову Андрію Вале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барю Віталію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черовському Володимиру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євіну Олександру Як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уговенку Миколі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ртиненку Юрію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слову Дмитру Олександ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ржві Владиславу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настирному Євгенію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заровій Оксані Михайл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зарцю Геннадію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відомому Євгену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сінній Нелі Микола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(ві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тінову Володимиру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китянському Аліму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льянову Івану Василь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Андрію Дмит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Олександру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лавінському Ігорю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коленку Едуарду Едуард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ну Миколі Василь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енку Анатолію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одусу Роман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вартковському Сергію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рненку Андрію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у Володимиру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у Костянтину Серг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лудякову Олександру Іван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раму Денису Вале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00 (шістдесят одна  тисяч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33:00Z</dcterms:created>
  <dc:creator>Исполком</dc:creator>
  <dc:description/>
  <dc:language>en-US</dc:language>
  <cp:lastModifiedBy/>
  <cp:lastPrinted>2022-03-25T15:53:00Z</cp:lastPrinted>
  <dcterms:modified xsi:type="dcterms:W3CDTF">2022-03-28T12:55:07Z</dcterms:modified>
  <cp:revision>39</cp:revision>
  <dc:subject/>
  <dc:title>МІСЦЕВЕ  САМОВРЯДУВАННЯ</dc:title>
</cp:coreProperties>
</file>