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333375</wp:posOffset>
            </wp:positionV>
            <wp:extent cx="344805" cy="5251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3" t="-17" r="-15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spacing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single"/>
          <w:lang w:val="uk-UA" w:eastAsia="zh-CN" w:bidi="ar-SA"/>
        </w:rPr>
        <w:t xml:space="preserve">16.12.2024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uk-UA" w:eastAsia="zh-CN" w:bidi="ar-SA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8"/>
          <w:u w:val="none"/>
          <w:lang w:val="uk-UA" w:eastAsia="zh-CN" w:bidi="ar-SA"/>
        </w:rPr>
        <w:t xml:space="preserve">м.Покров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uk-UA" w:eastAsia="zh-CN" w:bidi="ar-SA"/>
        </w:rPr>
        <w:t xml:space="preserve">                                  №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single"/>
          <w:lang w:val="uk-UA" w:eastAsia="zh-CN" w:bidi="ar-SA"/>
        </w:rPr>
        <w:t>860/06-53-24</w:t>
      </w:r>
    </w:p>
    <w:p>
      <w:pPr>
        <w:pStyle w:val="21"/>
        <w:spacing w:before="0" w:after="0"/>
        <w:ind w:left="0" w:right="0" w:hanging="0"/>
        <w:jc w:val="both"/>
        <w:rPr>
          <w:rFonts w:cs="Times New Roman"/>
          <w:sz w:val="20"/>
          <w:szCs w:val="20"/>
          <w:lang w:val="en-US"/>
        </w:rPr>
      </w:pPr>
      <w:r>
        <w:rPr>
          <w:rFonts w:cs="Times New Roman"/>
          <w:sz w:val="20"/>
          <w:szCs w:val="20"/>
          <w:lang w:val="en-US"/>
        </w:rPr>
        <w:tab/>
      </w:r>
    </w:p>
    <w:p>
      <w:pPr>
        <w:pStyle w:val="TextBody"/>
        <w:spacing w:before="0" w:after="0"/>
        <w:ind w:left="0" w:right="0" w:hanging="0"/>
        <w:jc w:val="center"/>
        <w:rPr>
          <w:rFonts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TextBody"/>
        <w:spacing w:before="0" w:after="0"/>
        <w:ind w:left="0" w:right="0" w:hanging="0"/>
        <w:jc w:val="center"/>
        <w:rPr>
          <w:rFonts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TextBody"/>
        <w:spacing w:before="0" w:after="0"/>
        <w:ind w:left="0" w:right="0" w:hanging="0"/>
        <w:jc w:val="center"/>
        <w:rPr>
          <w:rFonts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TextBody"/>
        <w:spacing w:before="0" w:after="0"/>
        <w:ind w:left="0" w:right="0" w:hanging="0"/>
        <w:jc w:val="center"/>
        <w:rPr>
          <w:rFonts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 затвердження  списків  громадян,</w:t>
      </w:r>
    </w:p>
    <w:p>
      <w:pPr>
        <w:pStyle w:val="Heading3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які потребують поліпшення житлових умов </w:t>
      </w:r>
    </w:p>
    <w:p>
      <w:pPr>
        <w:pStyle w:val="Heading3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а перебувають на квартирному обліку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за  місцем проживання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матеріали, надані відділом обліку та розподілу житла виконавчого комітету Покровської міської ради Дніпропетровської області, керуючись ст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аття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15, 38 Житлового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К</w:t>
      </w:r>
      <w:r>
        <w:rPr>
          <w:rFonts w:cs="Times New Roman" w:ascii="Times New Roman" w:hAnsi="Times New Roman"/>
          <w:sz w:val="28"/>
          <w:szCs w:val="28"/>
          <w:lang w:val="uk-UA"/>
        </w:rPr>
        <w:t>одексу України, статтею 16 Закону України “Про житловий фонд соціального призначення”, ст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атте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30 Закону України “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 місцеве самоврядування в Україні”, </w:t>
      </w:r>
      <w:r>
        <w:rPr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 xml:space="preserve">унктом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авил обліку громадян, які потребують поліпшення житлових умов, і надання їм жилих приміщень в Українській РСР, затверджених постановою Ради Міністрів Української РСР і Української республіканської ради професійних спілок від 11.12.1984 р. № 470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кон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zh-CN" w:bidi="ar-SA"/>
        </w:rPr>
        <w:t>авчий комітет Покровської міської ради Дніпропетровської області</w:t>
      </w:r>
    </w:p>
    <w:p>
      <w:pPr>
        <w:pStyle w:val="NormalWeb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Web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РІШИВ:</w:t>
      </w:r>
    </w:p>
    <w:p>
      <w:pPr>
        <w:pStyle w:val="NormalWeb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 Затвердити списки громадян, які потребують поліпшення житлових умов та перебувають на квартирному обліку за місцем проживання станом на 01.01.202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zh-CN" w:bidi="ar-SA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року (додаються). </w:t>
        <w:tab/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Міський голова                                                                      Олександр ШАПОВАЛ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Calibri" w:cs="Times New Roman"/>
          <w:color w:val="auto"/>
          <w:sz w:val="24"/>
          <w:szCs w:val="24"/>
          <w:lang w:val="uk-UA" w:eastAsia="zh-CN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uk-UA" w:eastAsia="zh-CN" w:bidi="ar-SA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Calibri" w:cs="Times New Roman"/>
          <w:color w:val="auto"/>
          <w:sz w:val="24"/>
          <w:szCs w:val="24"/>
          <w:lang w:val="uk-UA" w:eastAsia="zh-CN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uk-UA" w:eastAsia="zh-CN" w:bidi="ar-SA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Calibri" w:cs="Times New Roman"/>
          <w:color w:val="auto"/>
          <w:sz w:val="24"/>
          <w:szCs w:val="24"/>
          <w:lang w:val="uk-UA" w:eastAsia="zh-CN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uk-UA" w:eastAsia="zh-CN" w:bidi="ar-SA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Calibri" w:cs="Times New Roman"/>
          <w:color w:val="auto"/>
          <w:sz w:val="24"/>
          <w:szCs w:val="24"/>
          <w:lang w:val="uk-UA" w:eastAsia="zh-CN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uk-UA" w:eastAsia="zh-CN" w:bidi="ar-SA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Calibri" w:cs="Times New Roman"/>
          <w:color w:val="auto"/>
          <w:sz w:val="24"/>
          <w:szCs w:val="24"/>
          <w:lang w:val="uk-UA" w:eastAsia="zh-CN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uk-UA" w:eastAsia="zh-CN" w:bidi="ar-SA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Calibri" w:cs="Times New Roman"/>
          <w:color w:val="auto"/>
          <w:sz w:val="24"/>
          <w:szCs w:val="24"/>
          <w:lang w:val="uk-UA" w:eastAsia="zh-CN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uk-UA" w:eastAsia="zh-CN" w:bidi="ar-SA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Calibri" w:cs="Times New Roman"/>
          <w:color w:val="auto"/>
          <w:sz w:val="24"/>
          <w:szCs w:val="24"/>
          <w:lang w:val="uk-UA" w:eastAsia="zh-CN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uk-UA" w:eastAsia="zh-CN" w:bidi="ar-SA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АТВЕРДЖЕНО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ішення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uk-UA" w:eastAsia="zh-CN" w:bidi="ar-SA"/>
        </w:rPr>
        <w:t>виконавчого комітету</w:t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uk-UA" w:eastAsia="zh-CN" w:bidi="ar-SA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uk-UA" w:eastAsia="zh-CN" w:bidi="ar-SA"/>
        </w:rPr>
        <w:t>__________</w:t>
      </w:r>
      <w:r>
        <w:rPr>
          <w:rFonts w:eastAsia="Calibri" w:cs="Times New Roman" w:ascii="Times New Roman" w:hAnsi="Times New Roman"/>
          <w:color w:val="auto"/>
          <w:sz w:val="24"/>
          <w:szCs w:val="24"/>
          <w:u w:val="none"/>
          <w:lang w:val="uk-UA" w:eastAsia="zh-CN" w:bidi="ar-SA"/>
        </w:rPr>
        <w:t>№____________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uk-UA" w:eastAsia="zh-CN" w:bidi="ar-SA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писок громадян,</w:t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які </w:t>
      </w:r>
      <w:r>
        <w:rPr>
          <w:rFonts w:cs="Times New Roman" w:ascii="Times New Roman" w:hAnsi="Times New Roman"/>
          <w:sz w:val="24"/>
          <w:szCs w:val="24"/>
        </w:rPr>
        <w:t xml:space="preserve"> потребують поліпшення житлових умо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а </w:t>
      </w:r>
      <w:r>
        <w:rPr>
          <w:rFonts w:cs="Times New Roman" w:ascii="Times New Roman" w:hAnsi="Times New Roman"/>
          <w:sz w:val="24"/>
          <w:szCs w:val="24"/>
        </w:rPr>
        <w:t>перебувают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артирном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іку</w:t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ісцем проживання </w:t>
      </w:r>
      <w:r>
        <w:rPr>
          <w:rFonts w:cs="Times New Roman" w:ascii="Times New Roman" w:hAnsi="Times New Roman"/>
          <w:sz w:val="24"/>
          <w:szCs w:val="24"/>
          <w:lang w:val="uk-UA"/>
        </w:rPr>
        <w:t>в загальній черзі станом на 01.01.202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uk-UA" w:eastAsia="zh-CN" w:bidi="ar-SA"/>
        </w:rPr>
        <w:t>5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оку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774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413"/>
        <w:gridCol w:w="987"/>
        <w:gridCol w:w="1738"/>
        <w:gridCol w:w="2011"/>
      </w:tblGrid>
      <w:tr>
        <w:trPr>
          <w:trHeight w:val="70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uk-UA" w:eastAsia="zh-CN" w:bidi="ar-SA"/>
              </w:rPr>
              <w:t>з/п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’я, по батьков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 сім’ї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йняття на облі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буття пільги</w:t>
            </w:r>
          </w:p>
        </w:tc>
      </w:tr>
      <w:tr>
        <w:trPr>
          <w:trHeight w:val="221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паниця Галина Володимирівна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11.1983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няйло Василь Олексійович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1.1985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єсов Віктор Федорович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zh-CN" w:bidi="ar-SA"/>
              </w:rPr>
              <w:t>4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4.1986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ка Анатолій Васильович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5.1986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zh-CN" w:bidi="ar-SA"/>
              </w:rPr>
              <w:t>Шевченко Зоя Миколаївна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zh-CN" w:bidi="ar-SA"/>
              </w:rPr>
              <w:t>2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8.1986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убовський Анатолій Антонович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10.1986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zh-CN" w:bidi="ar-SA"/>
              </w:rPr>
              <w:t>Трапезнікова Марина Анатоліївна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zh-CN" w:bidi="ar-SA"/>
              </w:rPr>
              <w:t>2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10.1986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алов Валерій Миколайович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zh-CN" w:bidi="ar-SA"/>
              </w:rPr>
              <w:t>4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0.1986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єснікова Тетяна Миколаївна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0.1986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бан Тетяна Григорівна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10.1986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1989</w:t>
            </w:r>
          </w:p>
        </w:tc>
      </w:tr>
      <w:tr>
        <w:trPr>
          <w:trHeight w:val="33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лєва Віра Іннокентіївна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1.1986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ещенко Юрій Дмитрович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2.1986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тругін Володимир Миколай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ич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1.1987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ова Лариса Анатоліївна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2.1987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ацька Таїсія Михайлівна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3.1987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піна Олена Леонідівна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4.1987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1995</w:t>
            </w:r>
          </w:p>
        </w:tc>
      </w:tr>
      <w:tr>
        <w:trPr>
          <w:trHeight w:val="36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сюк Любов Петрівна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6.1987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1.1993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ляна Людмила Миколаївна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6.1987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.1994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доренко Лідія Володимирівна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8.1987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кунова Антоніна Іванівна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8.1987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ядюра Наталія Миколаїв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0.198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ловйова Тетяна Вікторівна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11.1987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zh-CN" w:bidi="ar-SA"/>
              </w:rPr>
              <w:t>Власова Олена Вікторівна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zh-CN" w:bidi="ar-SA"/>
              </w:rPr>
              <w:t>5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2.1987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бутна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zh-CN" w:bidi="ar-SA"/>
              </w:rPr>
              <w:t>Людмила Миколаївна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zh-CN" w:bidi="ar-SA"/>
              </w:rPr>
              <w:t>2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2.1987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ценко Ольга Михайлівна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12.1987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бернюк Людмила Олексіївна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zh-CN" w:bidi="ar-SA"/>
              </w:rPr>
              <w:t>2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2.1988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олом Таїсія Іванівна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2.1988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ліх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лег Володимирович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2.1988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2006</w:t>
            </w:r>
          </w:p>
        </w:tc>
      </w:tr>
      <w:tr>
        <w:trPr>
          <w:trHeight w:val="34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мерман Тетяна Вікторівна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2.1988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денко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zh-CN" w:bidi="ar-SA"/>
              </w:rPr>
              <w:t>Іван Вадимович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zh-CN" w:bidi="ar-SA"/>
              </w:rPr>
              <w:t>5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2.1988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2023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оз Любов Михайлівна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2.1988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ольська Галина Леонідівна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4.1988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ікова Світлана Олександрівна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4.1988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zh-CN" w:bidi="ar-SA"/>
              </w:rPr>
              <w:t>Гришин Євгеній Олександрович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zh-CN" w:bidi="ar-SA"/>
              </w:rPr>
              <w:t>1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9.1988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юра Віктор Сергійович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10.1988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кіна Світлана Жоржівна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0.1988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ковенко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zh-CN" w:bidi="ar-SA"/>
              </w:rPr>
              <w:t>Олександр Сергійович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zh-CN" w:bidi="ar-SA"/>
              </w:rPr>
              <w:t>2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1.1988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одіна Світлана Степанівна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1.1988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харченко Раїса Анатоліївна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11.1988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довіцька Тетяна Анатоліївна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11.1988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пуша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zh-CN" w:bidi="ar-SA"/>
              </w:rPr>
              <w:t>Тетяна Іванівна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2.1988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тлатюк Людмила Василівна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2.1988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льник  Наталія Анатоліївна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1.1989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йко Світлана Сергіївна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2.1989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менських Галина Леонідів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2.198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ушев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zh-CN" w:bidi="ar-SA"/>
              </w:rPr>
              <w:t>а Надія Миколаїв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zh-CN" w:bidi="ar-SA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5.198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кур Людмила Іванівна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6.1989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7.2004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юшина Тетяна Миколаївна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9.1989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олом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zh-CN" w:bidi="ar-SA"/>
              </w:rPr>
              <w:t>Володимир Миколайович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zh-CN" w:bidi="ar-SA"/>
              </w:rPr>
              <w:t>1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11.1989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окур Валентина Петрівна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2.1989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Євменова Галина Петрівна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zh-CN" w:bidi="ar-SA"/>
              </w:rPr>
              <w:t>3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12.1989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ілий Віктор Володимирович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1.1990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нченко Марія Тимофіївна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1.1990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цюбенко Олександр Володимирович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2.1990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ісенко Зоя Гаврилівна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3.1990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щ Олена Вікторівна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3.1990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виденко Олена Василівна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zh-CN" w:bidi="ar-SA"/>
              </w:rPr>
              <w:t>3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5.1990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ж Луїза Григорівна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8.1990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винюк Валентина Олексіївна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8.1990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одай Анатолій Віталійович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9.1990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куленко Володимир Іванович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9.1990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єдко  Тетяна Павлівна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10.1990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zh-CN" w:bidi="ar-SA"/>
              </w:rPr>
              <w:t>Кривошей Наталя Леонідів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zh-CN" w:bidi="ar-SA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10.199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липчук Ірина Генріхів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1.199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бякова Наталія Миколаїв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1.199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Єфименко Зорислав Іванович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11.1990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силець Олена Миколаївна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11.1990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убович Ігор Васильович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2.1990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фронкін Олександр Олексійович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2.1990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вошей Сергій Олексійович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1.1991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ищенко Тетяна Борисівна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1.1991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ифонова Ірина Василівна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1.1991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араб Сергій Володимирович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1.1991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вза Микола Петрович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01.1991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митренко Лариса Олексіївна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2.1991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2008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одулін В’ячеслав Олексан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ович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2.1991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рик Ігор Іванович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3.1991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расова Софія Михайлівна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3.1991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рендєєв Федір Іванович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4.1991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гач Яна Петрівна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4.1991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іщенк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етяна Олександрівна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5.1991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єснікова Любов Володимирівна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6.1991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ульга Євгенія Мефодіївна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7.1991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7.1991</w:t>
            </w:r>
          </w:p>
        </w:tc>
      </w:tr>
      <w:tr>
        <w:trPr>
          <w:trHeight w:val="102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слова Зінаїда Михайлівна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7.1991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гнатовець Олена Борисівна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9.1991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рапай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zh-CN" w:bidi="ar-SA"/>
              </w:rPr>
              <w:t>Сергій Олександрович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zh-CN" w:bidi="ar-SA"/>
              </w:rPr>
              <w:t>5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10.1991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бар Віталій Олександрович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10.1991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 w:bidi="ar-SA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 w:bidi="ar-SA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020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осельцева Юлія Дмитрівна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1.1991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денко Світлана Леонідівна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11.1991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1991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а Юрій Андрійович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2.1992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унько Любов Віталіївна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2.1992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2010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ічкарь Олег Володимирович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2.1992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ченко Олексій Володимирови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2.199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раканова Тамара Григорів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3.199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омоєць Олексій Михайлович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3.1992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цановська Алла Павлівна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4.1992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ус Іван Андрійович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4.1992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аренко Любов Омелянівна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5.1992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1992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ган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zh-CN" w:bidi="ar-SA"/>
              </w:rPr>
              <w:t>Аліна Сергіївна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zh-CN" w:bidi="ar-SA"/>
              </w:rPr>
              <w:t>2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5.1992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коренко Анастасія Іонівна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6.1992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да Валентина Анатоліївна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6.1992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011</w:t>
            </w:r>
          </w:p>
        </w:tc>
      </w:tr>
      <w:tr>
        <w:trPr>
          <w:trHeight w:val="169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пелка Олена Миколаївна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1.1992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врюк Зоя Василівна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1.1992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потинник Світлана Данилівна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12.1992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ленко Надія Олексіївна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1.1993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денко Тетяна Олександрівна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3.1993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сараб Юрій Миколайович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3.1993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енко Світлана Валентинівна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4.1993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ько Тетяна Іванівна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7.1993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рг Ольга Костянтинівна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8.1993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C921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9211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лак Любов Федорівна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8.1993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аренко Людмила Володими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вна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9.1993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соха Тетяна Василівна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12.1993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драшова Валентина Леоні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вна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zh-CN" w:bidi="ar-SA"/>
              </w:rPr>
              <w:t>2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2.1994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лкіна Людмила Веніамінівна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03.1994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1994</w:t>
            </w:r>
          </w:p>
        </w:tc>
      </w:tr>
      <w:tr>
        <w:trPr>
          <w:trHeight w:val="22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ядко Олексій Павлович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4.1994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єхова Валентина Володимирівна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4.1994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мур Олег Васильович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5.1994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патниченко Тетяна Вікторівна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6.1994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лкіна Валентина Борисівна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6.1994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1994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zh-CN" w:bidi="ar-SA"/>
              </w:rPr>
              <w:t>Партика Надія Борисівна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zh-CN" w:bidi="ar-SA"/>
              </w:rPr>
              <w:t>3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9.1994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ннічук Ольга Миколаїв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0.199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ихіна Тетяна Іванів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12.199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чинський Віктор Павлови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2.199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жуєва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zh-CN" w:bidi="ar-SA"/>
              </w:rPr>
              <w:t>Анастасія Василівна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zh-CN" w:bidi="ar-SA"/>
              </w:rPr>
              <w:t>1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5.1995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ьдіна Лариса Хадирівна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6.1995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іка Олена Артурівна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9.1995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иліна Інна Василівна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10.1995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алець Володимир Іванович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2.1995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1995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zh-CN" w:bidi="ar-SA"/>
              </w:rPr>
              <w:t>Мамедо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нтоніна Дмитрівна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zh-CN" w:bidi="ar-SA"/>
              </w:rPr>
              <w:t>5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1.1996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006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дова Ольга Юріївна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3.1996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1996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ващенко Наталія Львівна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4.1996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стух Анатолій Іванович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4.1996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1996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ведєва Лілія Валентинівна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7.1996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новол Ольга Григорівна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9.1996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теренко Вікторія Олексіївна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8.1997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кач Тетяна Миколаївна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2.1999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1999</w:t>
            </w:r>
          </w:p>
        </w:tc>
      </w:tr>
      <w:tr>
        <w:trPr>
          <w:trHeight w:val="147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рмак Ігор Вікторович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3.1999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таленкова Марина Юріївна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3.1999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а Вікторія Вікторівна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2.2000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иш Наталія Єгоровна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3.2001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001</w:t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ріонов Владислав Андрійович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zh-CN" w:bidi="ar-SA"/>
              </w:rPr>
              <w:t>1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7.2001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уравель Юлія Миколаївна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2.2002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пильцев Сергій Іванович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3.2002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02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коненко Оксана Олексіїв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3.20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2002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аненко Сергій Анатолійови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3.20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уско Сергій Миколайович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3.2002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002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льник Ольга Анатоліїв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0.20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C921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9211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ян Оксана Миколаївна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10.2002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2002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нницький Віктор Миколайович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11.2002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жко Валентина Вікторівна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2.2003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2003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бровольська Алла Володим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zh-CN" w:bidi="ar-SA"/>
              </w:rPr>
              <w:t>ирівна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2.2003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зай Юлія Григорівна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3.2003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адишева Наталія Сергіївна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zh-CN" w:bidi="ar-SA"/>
              </w:rPr>
              <w:t>4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3.2003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003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белкіна Ольга Володимирівна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3.2003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расимук Наталія Василівна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6.2003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6.2003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зер Еліта Талівальдівна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6.2003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zh-CN" w:bidi="ar-SA"/>
              </w:rPr>
              <w:t>Мустєцова Анастасія Олександрівна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zh-CN" w:bidi="ar-SA"/>
              </w:rPr>
              <w:t>4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9.2003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вець Ірина Вікторівна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9.2003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003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zh-CN" w:bidi="ar-SA"/>
              </w:rPr>
              <w:t>Тубольцев Олександр Іванович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zh-CN" w:bidi="ar-SA"/>
              </w:rPr>
              <w:t>5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9.2003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uk-UA" w:eastAsia="zh-CN" w:bidi="ar-SA"/>
              </w:rPr>
              <w:t>22.02.2023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ненко Олег Валерійович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9.2003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іщук Олександр Михайлович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10.2003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грюмова Євгенія Олександрівна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zh-CN" w:bidi="ar-SA"/>
              </w:rPr>
              <w:t>2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1.2003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zh-CN" w:bidi="ar-SA"/>
              </w:rPr>
              <w:t>Галайда Наталя Володимирівна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zh-CN" w:bidi="ar-SA"/>
              </w:rPr>
              <w:t>3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2.2003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іка Наталія Миколаївна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4.2004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ітова Юлія Миколаївна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zh-CN" w:bidi="ar-SA"/>
              </w:rPr>
              <w:t>4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5.2004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2004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лова Вікторія Олександрівна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9.2004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ільченко Юрій Анатолійович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9.2004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004</w:t>
            </w:r>
          </w:p>
        </w:tc>
      </w:tr>
      <w:tr>
        <w:trPr>
          <w:trHeight w:val="33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лкова Наталія Геннадіївна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10.2004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клакова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zh-CN" w:bidi="ar-SA"/>
              </w:rPr>
              <w:t>Валерія Миколаївна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zh-CN" w:bidi="ar-SA"/>
              </w:rPr>
              <w:t>1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1.2004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повалова Тетяна Іванівна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11.2004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юшенко Любов Леонідівна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2.2004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2004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шко Олена Іванівна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zh-CN" w:bidi="ar-SA"/>
              </w:rPr>
              <w:t>3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12.2004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фман </w:t>
            </w: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uk-UA" w:eastAsia="zh-CN" w:bidi="ar-SA"/>
              </w:rPr>
              <w:t>Максим Володимирович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zh-CN" w:bidi="ar-SA"/>
              </w:rPr>
              <w:t>2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2.2005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оченко Тетяна Сергіївна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2.2005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рипник Микола Миколайович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2.2005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сьянов Олександр Олексійович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3.2005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маш Оксана Володимирівна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4.2005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ятенко Ліана Василівна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4.2005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53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ишко Любов Яківна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4.2005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олинець Олена Федорівна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5.2005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чипоренко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zh-CN" w:bidi="ar-SA"/>
              </w:rPr>
              <w:t>Олександр Олександрови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zh-CN" w:bidi="ar-SA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6.200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кіна Наталія Петрів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6.200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льник Ольга Анатоліївна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7.2005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7.2005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вченко Ірина Іванів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7.200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донова Ольга Владиславівна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8.2005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рупчик Лілія Миколаївна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10.2005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.10.2017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ославська Валентина Василівна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10.2005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них Галина Вікторівна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zh-CN" w:bidi="ar-SA"/>
              </w:rPr>
              <w:t>1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3.2006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C921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9211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аренко Наталія Дмитрівна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5.2006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2006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ущенко Тетяна Викторівна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5.2006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2006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коровайна Олена Олексіївна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05.2006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халенко Юрій Григорович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9.2006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гли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zh-CN" w:bidi="ar-SA"/>
              </w:rPr>
              <w:t>Русаліна Миколаївна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zh-CN" w:bidi="ar-SA"/>
              </w:rPr>
              <w:t>2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9.2006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Ємець Віта Сергіївна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1.2007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бінович Анжела Степанівна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4.2007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010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сь Наталія Іванівна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5.2007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шкова Наталія Сергіївна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5.2007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2007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іколенко Ганна Ігорівна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8.2007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іла Наталія Іванівна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9.2007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2007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а Тамара Іванівна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0.2007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якіна Світлана Василіна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zh-CN" w:bidi="ar-SA"/>
              </w:rPr>
              <w:t>1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1.2007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гун Вікторія Вікторівна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zh-CN" w:bidi="ar-SA"/>
              </w:rPr>
              <w:t>3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12.2007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07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бачко Олександр Вільямович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2.2008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2008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ьченк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Оксана Олександрівна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2.2008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2008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вченко Олена Костянтинівна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2.2008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2008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ій Сергій Васильович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2.2008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2008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редеко Тетяна Вікторівна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6.2008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.2008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мтєва Валентина Михайлівна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7.2009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.2009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бирал Вікторія Михайлівна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8.2009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.2009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нжа Наталя Володимирівна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zh-CN" w:bidi="ar-SA"/>
              </w:rPr>
              <w:t>4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9.2009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21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іщук Ярослав Ігореви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1.201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іщук Яна Ігорів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1.201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оченкова Ольга Володимирівна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1.2010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амаха Наталія Романівна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2.2010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іла Вікторія Віталіїв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2.201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2010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ташинська Євгенія Володимирів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6.201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2010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шковський Сергей Володимирови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7.201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.2010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дрейченко Світлана Іванів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9.201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.2010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сильченко Олена Вікторівна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1.2010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обородько Лариса Іванівна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2.2010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2010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мирнова Надія Геннадіївна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4.01.2011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бинович Яна Олександрівна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9.2011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1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инчук Євгенія Олександрівна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10.2011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2011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льник Валентина Олександрівна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7.2012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7.2012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воростянний Олександр Іванович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7.2012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пан Марина Юріївна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11.2012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рін Ігор Васильович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2.2012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вченко Сергій Олексійович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1.2013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нченко Дмитро Вікторович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0.2013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ерега Ірина Богданівна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1.04.2014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4.2014</w:t>
            </w:r>
          </w:p>
        </w:tc>
      </w:tr>
      <w:tr>
        <w:trPr>
          <w:trHeight w:val="259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авілова Катерина Олександрівна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.08.2014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08.2014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єнова Альона Василівна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7.09.2014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ежко Максим Сергійович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4.2015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15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одіна Тетяна Володимирівна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zh-CN" w:bidi="ar-SA"/>
              </w:rPr>
              <w:t>3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4.2015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15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зирьова Оксана Анатоліївна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7.2015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2015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’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нко Лілія Вікторівна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9.2015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2015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чакова Олена Павлівна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0.2015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2015</w:t>
            </w:r>
          </w:p>
        </w:tc>
      </w:tr>
      <w:tr>
        <w:trPr>
          <w:trHeight w:val="33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рмич Олена Степанівна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4.11.2015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zh-CN" w:bidi="ar-SA"/>
              </w:rPr>
              <w:t>Євмено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анна Іванівна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zh-CN" w:bidi="ar-SA"/>
              </w:rPr>
              <w:t>3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3.2016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урупов Олександр Сергійович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3.2016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2016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чук Олексій Миколайович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3.2016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2016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менко Андрій Васильович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zh-CN" w:bidi="ar-SA"/>
              </w:rPr>
              <w:t>3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4.2016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інов Володимир Володимирович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5.2016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2016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ндзор Єлизавета Йосипівна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5.2016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7.2018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вчук Сергій Олександрович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6.2016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2016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няну Наталія Анатоліїв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7.201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2016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ннік Володимир Миколайови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11.201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16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ульга Наталя Валеріївна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11.2016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016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чинський Віктор Вікторови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2.201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2016</w:t>
            </w:r>
          </w:p>
        </w:tc>
      </w:tr>
      <w:tr>
        <w:trPr>
          <w:trHeight w:val="25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лянко Віталій Анатолійови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2.201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2017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тко Надія Олександрів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7.02.201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02.2017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Єременко Євген Олександрови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1.03.201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3.2017</w:t>
            </w:r>
          </w:p>
        </w:tc>
      </w:tr>
      <w:tr>
        <w:trPr>
          <w:trHeight w:val="98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утат Вікторія Анатоліївна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6.03.2017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6.03.2017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ус Марія Сергіївна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6.03.2017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6.03.2017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тникова Альона Петрівна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.04.2017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.04.2017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сакова Оксана Вікторівна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4.2017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2017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нецька Оксана Василівна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6.2017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.2017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тун</w:t>
            </w:r>
            <w:r>
              <w:rPr>
                <w:rFonts w:cs="Times New Roman" w:ascii="Times New Roman" w:hAnsi="Times New Roman"/>
                <w:color w:val="C9211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 Володимирови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6.2017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17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рега Олексій Богданович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7.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7.20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иченко Петро Васильович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1.2017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рдін Павло Юрійович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1.2017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1.2017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уліка Олена Василівна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1.2018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сик Марина Юріївна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5.02.2018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5.02.2018</w:t>
            </w:r>
          </w:p>
        </w:tc>
      </w:tr>
      <w:tr>
        <w:trPr>
          <w:trHeight w:val="273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ндар Тетяна Миколаївна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7.07.2018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іщева Ірина Іванівна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9.2018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9.2018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слік Євгенія Миколаївна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6.09.2018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6.09.2018</w:t>
            </w:r>
          </w:p>
        </w:tc>
      </w:tr>
      <w:tr>
        <w:trPr>
          <w:trHeight w:val="13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тренко Олена Василівна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0.2018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лащова Катерина Валеріївна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3.11.2018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лащова Валерія Валеріївна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9.01.2019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9.01.2019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ярінцева Вікторія Ігорівна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3.2019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качук Ольга Вікторівна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4.2019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19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наков Олександр Костянтинович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6.2019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ніщева Тетяна Сергіївна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7.2019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7.2019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авелко Вікторія Андріїв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5.12.201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5.12.2019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гіна Вікторія Віталіїв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 w:bidi="ar-SA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 w:bidi="ar-SA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0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 w:bidi="ar-SA"/>
              </w:rPr>
              <w:t>1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 w:bidi="ar-SA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 w:bidi="ar-SA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0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 w:bidi="ar-SA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с Тетяна Євгенів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 w:bidi="ar-SA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 w:bidi="ar-SA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02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 w:bidi="ar-SA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 w:bidi="ar-SA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020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теннікова Юлія Володимирів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7.202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7.2020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узенко Валентина Анатоліїв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 w:bidi="ar-SA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7.202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чана Яна Юріїв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 w:bidi="ar-SA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 w:bidi="ar-SA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02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 w:bidi="ar-SA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 w:bidi="ar-SA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020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сь Сергій Юрійови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 w:bidi="ar-SA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 w:bidi="ar-SA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02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9.2020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желарська Ганна Олександрів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 w:bidi="ar-SA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 w:bidi="ar-SA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02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 w:bidi="ar-SA"/>
              </w:rPr>
              <w:t>2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 w:bidi="ar-SA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020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влюковська Юлія Анатоліївна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12.2020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2020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сович Інна Олександрівна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4.2021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2021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овол Роман Олегович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05.2021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21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рожня Оксана Леонідівна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6.2021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21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ірнов Антон Євгенович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0.2021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0.2021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іділова Анна Іванівна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12.2021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12.2021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ова Наталія Олексіївна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7.2022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7.2022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тун Наталія Віталіївна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1.2022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1.2022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накова Наталія Олександрівна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11.2022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11.2022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а Тетяна Юзефівна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2.2023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2.2023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анова Вікторія Вікторівна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3.2023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3.2023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мінчіжи Оксана Василівна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9.2023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9.2023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щенко Сергій Юрійович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1.2024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1.2024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подаренко Тетяна Олександрівна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7.2024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7.2024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-227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Начальник відділу</w:t>
      </w:r>
    </w:p>
    <w:p>
      <w:pPr>
        <w:pStyle w:val="Normal"/>
        <w:widowControl/>
        <w:tabs>
          <w:tab w:val="clear" w:pos="709"/>
          <w:tab w:val="left" w:pos="660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-227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обліку та розподілу житла</w:t>
        <w:tab/>
        <w:t xml:space="preserve">                   Галина КРУТІНЬ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АТВЕРДЖЕНО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ішення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uk-UA" w:eastAsia="zh-CN" w:bidi="ar-SA"/>
        </w:rPr>
        <w:t>виконавчого комітету</w:t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uk-UA" w:eastAsia="zh-CN" w:bidi="ar-SA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uk-UA" w:eastAsia="zh-CN" w:bidi="ar-SA"/>
        </w:rPr>
        <w:t>__________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uk-UA" w:eastAsia="zh-CN" w:bidi="ar-SA"/>
        </w:rPr>
        <w:t>№____________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писок громадян,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кі користуються правом першочергового отримання житлових приміщень</w:t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таном на 01.01.202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uk-UA" w:eastAsia="zh-CN" w:bidi="ar-SA"/>
        </w:rPr>
        <w:t>5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оку</w:t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/>
      </w:r>
    </w:p>
    <w:tbl>
      <w:tblPr>
        <w:tblW w:w="98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4662"/>
        <w:gridCol w:w="906"/>
        <w:gridCol w:w="2977"/>
      </w:tblGrid>
      <w:tr>
        <w:trPr>
          <w:trHeight w:val="85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віще, ім’я, по батькові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 сім’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зяття на квартирний облі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та набуття пільги</w:t>
            </w:r>
          </w:p>
        </w:tc>
      </w:tr>
      <w:tr>
        <w:trPr>
          <w:trHeight w:val="30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30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ан Тетяна Григорівна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1989</w:t>
            </w:r>
          </w:p>
        </w:tc>
      </w:tr>
      <w:tr>
        <w:trPr>
          <w:trHeight w:val="30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ьга Євгенія Мефодіївна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7.1991</w:t>
            </w:r>
          </w:p>
        </w:tc>
      </w:tr>
      <w:tr>
        <w:trPr>
          <w:trHeight w:val="30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денк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ітлана Леонідівна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1991</w:t>
            </w:r>
          </w:p>
        </w:tc>
      </w:tr>
      <w:tr>
        <w:trPr>
          <w:trHeight w:val="30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енко Любов Омельянівна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1992</w:t>
            </w:r>
          </w:p>
        </w:tc>
      </w:tr>
      <w:tr>
        <w:trPr>
          <w:trHeight w:val="30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сюк Любов Петрівна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1.1993</w:t>
            </w:r>
          </w:p>
        </w:tc>
      </w:tr>
      <w:tr>
        <w:trPr>
          <w:trHeight w:val="30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кіна Людмила Веніамінівна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1994</w:t>
            </w:r>
          </w:p>
        </w:tc>
      </w:tr>
      <w:tr>
        <w:trPr>
          <w:trHeight w:val="30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на Людмила Миколаївна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.1994</w:t>
            </w:r>
          </w:p>
        </w:tc>
      </w:tr>
      <w:tr>
        <w:trPr>
          <w:trHeight w:val="30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кіна Валентина Борисівна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1994</w:t>
            </w:r>
          </w:p>
        </w:tc>
      </w:tr>
      <w:tr>
        <w:trPr>
          <w:trHeight w:val="30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піна Олена Леонідівна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1995</w:t>
            </w:r>
          </w:p>
        </w:tc>
      </w:tr>
      <w:tr>
        <w:trPr>
          <w:trHeight w:val="30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алець Володимир Іванович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1995</w:t>
            </w:r>
          </w:p>
        </w:tc>
      </w:tr>
      <w:tr>
        <w:trPr>
          <w:trHeight w:val="30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ова Ольга Юріївна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1996</w:t>
            </w:r>
          </w:p>
        </w:tc>
      </w:tr>
      <w:tr>
        <w:trPr>
          <w:trHeight w:val="30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тух Анатолій Іванович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1996</w:t>
            </w:r>
          </w:p>
        </w:tc>
      </w:tr>
      <w:tr>
        <w:trPr>
          <w:trHeight w:val="30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кач Тетяна Миколаївна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1999</w:t>
            </w:r>
          </w:p>
        </w:tc>
      </w:tr>
      <w:tr>
        <w:trPr>
          <w:trHeight w:val="30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иш Наталя Єгорівна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001</w:t>
            </w:r>
          </w:p>
        </w:tc>
      </w:tr>
      <w:tr>
        <w:trPr>
          <w:trHeight w:val="30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льцев Сергій Іванович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02</w:t>
            </w:r>
          </w:p>
        </w:tc>
      </w:tr>
      <w:tr>
        <w:trPr>
          <w:trHeight w:val="30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коненко Оксана Олексіївна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2002</w:t>
            </w:r>
          </w:p>
        </w:tc>
      </w:tr>
      <w:tr>
        <w:trPr>
          <w:trHeight w:val="30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uk-UA"/>
              </w:rPr>
              <w:t>17.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Бруско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 Сергій Миколайович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27.03.2002</w:t>
            </w:r>
          </w:p>
        </w:tc>
      </w:tr>
      <w:tr>
        <w:trPr>
          <w:trHeight w:val="30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uk-UA"/>
              </w:rPr>
              <w:t>18.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Тян Оксана Миколаївна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5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29.10.2002</w:t>
            </w:r>
          </w:p>
        </w:tc>
      </w:tr>
      <w:tr>
        <w:trPr>
          <w:trHeight w:val="30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ко Валентина Вікторівна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2003</w:t>
            </w:r>
          </w:p>
        </w:tc>
      </w:tr>
      <w:tr>
        <w:trPr>
          <w:trHeight w:val="30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адишева Наталя Сергіївна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uk-UA" w:eastAsia="zh-CN" w:bidi="ar-SA"/>
              </w:rPr>
              <w:t>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003</w:t>
            </w:r>
          </w:p>
        </w:tc>
      </w:tr>
      <w:tr>
        <w:trPr>
          <w:trHeight w:val="30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.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ць Ірина Вікторівна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003</w:t>
            </w:r>
          </w:p>
        </w:tc>
      </w:tr>
      <w:tr>
        <w:trPr>
          <w:trHeight w:val="30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.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ітова Юлія Миколаївна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uk-UA" w:eastAsia="zh-CN" w:bidi="ar-SA"/>
              </w:rPr>
              <w:t>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2004</w:t>
            </w:r>
          </w:p>
        </w:tc>
      </w:tr>
      <w:tr>
        <w:trPr>
          <w:trHeight w:val="30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.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ур Людмила Іванівна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7.2004</w:t>
            </w:r>
          </w:p>
        </w:tc>
      </w:tr>
      <w:tr>
        <w:trPr>
          <w:trHeight w:val="30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.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ільченко Юрій Анатолійович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004</w:t>
            </w:r>
          </w:p>
        </w:tc>
      </w:tr>
      <w:tr>
        <w:trPr>
          <w:trHeight w:val="30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.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юшенко Любов Леонідівна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2004</w:t>
            </w:r>
          </w:p>
        </w:tc>
      </w:tr>
      <w:tr>
        <w:trPr>
          <w:trHeight w:val="30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.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 Ольга Анатоліївна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7.2005</w:t>
            </w:r>
          </w:p>
        </w:tc>
      </w:tr>
      <w:tr>
        <w:trPr>
          <w:trHeight w:val="30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.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медова </w:t>
            </w: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uk-UA" w:eastAsia="zh-CN" w:bidi="ar-SA"/>
              </w:rPr>
              <w:t>Антоніна Дмитрівна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006</w:t>
            </w:r>
          </w:p>
        </w:tc>
      </w:tr>
      <w:tr>
        <w:trPr>
          <w:trHeight w:val="285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.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енко Наталія Дмитрівна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2006</w:t>
            </w:r>
          </w:p>
        </w:tc>
      </w:tr>
      <w:tr>
        <w:trPr>
          <w:trHeight w:val="30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.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ущенко Тетяна Викторівна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auto" w:val="clear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auto" w:val="clear"/>
                <w:lang w:val="uk-UA" w:eastAsia="zh-CN" w:bidi="ar-SA"/>
              </w:rPr>
              <w:t>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2006</w:t>
            </w:r>
          </w:p>
        </w:tc>
      </w:tr>
      <w:tr>
        <w:trPr>
          <w:trHeight w:val="30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ліхов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г Володимирович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2006</w:t>
            </w:r>
          </w:p>
        </w:tc>
      </w:tr>
      <w:tr>
        <w:trPr>
          <w:trHeight w:val="30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.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кова Наталія Сергіївна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2007</w:t>
            </w:r>
          </w:p>
        </w:tc>
      </w:tr>
      <w:tr>
        <w:trPr>
          <w:trHeight w:val="30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.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ла Наталія Іванівна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2007</w:t>
            </w:r>
          </w:p>
        </w:tc>
      </w:tr>
      <w:tr>
        <w:trPr>
          <w:trHeight w:val="30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.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гун Вікторія Вікторівна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07</w:t>
            </w:r>
          </w:p>
        </w:tc>
      </w:tr>
      <w:tr>
        <w:trPr>
          <w:trHeight w:val="30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.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бачко Олександр Вільямович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2008</w:t>
            </w:r>
          </w:p>
        </w:tc>
      </w:tr>
      <w:tr>
        <w:trPr>
          <w:trHeight w:val="30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.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льченко Оксана Олександрівна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2008</w:t>
            </w:r>
          </w:p>
        </w:tc>
      </w:tr>
      <w:tr>
        <w:trPr>
          <w:trHeight w:val="30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вченко Олена Костянтинівна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2008</w:t>
            </w:r>
          </w:p>
        </w:tc>
      </w:tr>
      <w:tr>
        <w:trPr>
          <w:trHeight w:val="30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.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ій Сергій Васильович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2008</w:t>
            </w:r>
          </w:p>
        </w:tc>
      </w:tr>
      <w:tr>
        <w:trPr>
          <w:trHeight w:val="30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.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енко Лариса Олексіївна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2008</w:t>
            </w:r>
          </w:p>
        </w:tc>
      </w:tr>
      <w:tr>
        <w:trPr>
          <w:trHeight w:val="30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.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редеко Тетяна Вікторівна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.2008</w:t>
            </w:r>
          </w:p>
        </w:tc>
      </w:tr>
      <w:tr>
        <w:trPr>
          <w:trHeight w:val="30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.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мтє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лентина Михайлівна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.2009</w:t>
            </w:r>
          </w:p>
        </w:tc>
      </w:tr>
      <w:tr>
        <w:trPr>
          <w:trHeight w:val="30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.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бирал Вікторія Михайлівна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.2009</w:t>
            </w:r>
          </w:p>
        </w:tc>
      </w:tr>
      <w:tr>
        <w:trPr>
          <w:trHeight w:val="30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.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унь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бов Віталіївна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1.2010</w:t>
            </w:r>
          </w:p>
        </w:tc>
      </w:tr>
      <w:tr>
        <w:trPr>
          <w:trHeight w:val="30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.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іщук Яна Ігорівна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2010</w:t>
            </w:r>
          </w:p>
        </w:tc>
      </w:tr>
      <w:tr>
        <w:trPr>
          <w:trHeight w:val="30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.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ла Вікторія Віталіївна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2010</w:t>
            </w:r>
          </w:p>
        </w:tc>
      </w:tr>
      <w:tr>
        <w:trPr>
          <w:trHeight w:val="30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.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ашинська Євгенія Володимирівна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2010</w:t>
            </w:r>
          </w:p>
        </w:tc>
      </w:tr>
      <w:tr>
        <w:trPr>
          <w:trHeight w:val="30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.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шковський Сергій Володимирович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.2010</w:t>
            </w:r>
          </w:p>
        </w:tc>
      </w:tr>
      <w:tr>
        <w:trPr>
          <w:trHeight w:val="30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.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ченко Світлана Іванівна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.2010</w:t>
            </w:r>
          </w:p>
        </w:tc>
      </w:tr>
      <w:tr>
        <w:trPr>
          <w:trHeight w:val="30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.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інович Анжела Степанівна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010</w:t>
            </w:r>
          </w:p>
        </w:tc>
      </w:tr>
      <w:tr>
        <w:trPr>
          <w:trHeight w:val="30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9.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бородько Лариса Іванівна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2010</w:t>
            </w:r>
          </w:p>
        </w:tc>
      </w:tr>
      <w:tr>
        <w:trPr>
          <w:trHeight w:val="30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.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да Валентина Анатоліївна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011</w:t>
            </w:r>
          </w:p>
        </w:tc>
      </w:tr>
      <w:tr>
        <w:trPr>
          <w:trHeight w:val="30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1.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инович Яна Олександрівна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1</w:t>
            </w:r>
          </w:p>
        </w:tc>
      </w:tr>
      <w:tr>
        <w:trPr>
          <w:trHeight w:val="30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.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нчук Євгенія Олександрівна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2011</w:t>
            </w:r>
          </w:p>
        </w:tc>
      </w:tr>
      <w:tr>
        <w:trPr>
          <w:trHeight w:val="30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.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 Валентина Олександрівна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7.2012</w:t>
            </w:r>
          </w:p>
        </w:tc>
      </w:tr>
      <w:tr>
        <w:trPr>
          <w:trHeight w:val="30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.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ерега Ірина Богданівна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4.2014</w:t>
            </w:r>
          </w:p>
        </w:tc>
      </w:tr>
      <w:tr>
        <w:trPr>
          <w:trHeight w:val="30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.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авілова Катерина Олександрівна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08.2014</w:t>
            </w:r>
          </w:p>
        </w:tc>
      </w:tr>
      <w:tr>
        <w:trPr>
          <w:trHeight w:val="30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6.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одіна Тетяна Володимирівна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zh-CN" w:bidi="ar-SA"/>
              </w:rPr>
              <w:t>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15</w:t>
            </w:r>
          </w:p>
        </w:tc>
      </w:tr>
      <w:tr>
        <w:trPr>
          <w:trHeight w:val="30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7.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зирьова Оксана Анатоліївна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2015</w:t>
            </w:r>
          </w:p>
        </w:tc>
      </w:tr>
      <w:tr>
        <w:trPr>
          <w:trHeight w:val="30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8.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ежко Максим Сергійович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15</w:t>
            </w:r>
          </w:p>
        </w:tc>
      </w:tr>
      <w:tr>
        <w:trPr>
          <w:trHeight w:val="30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9.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’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нко Лілія Вікторівна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2015</w:t>
            </w:r>
          </w:p>
        </w:tc>
      </w:tr>
      <w:tr>
        <w:trPr>
          <w:trHeight w:val="30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.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чакова Олена Павлівна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2015</w:t>
            </w:r>
          </w:p>
        </w:tc>
      </w:tr>
      <w:tr>
        <w:trPr>
          <w:trHeight w:val="30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1.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рупо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лександ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гійович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2016</w:t>
            </w:r>
          </w:p>
        </w:tc>
      </w:tr>
      <w:tr>
        <w:trPr>
          <w:trHeight w:val="30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2.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чук Олексій Миколайович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2016</w:t>
            </w:r>
          </w:p>
        </w:tc>
      </w:tr>
      <w:tr>
        <w:trPr>
          <w:trHeight w:val="30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3.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інов Володимир Володимирович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2016</w:t>
            </w:r>
          </w:p>
        </w:tc>
      </w:tr>
      <w:tr>
        <w:trPr>
          <w:trHeight w:val="30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4.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ук Сергій Олександрович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2016</w:t>
            </w:r>
          </w:p>
        </w:tc>
      </w:tr>
      <w:tr>
        <w:trPr>
          <w:trHeight w:val="318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5.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яну Наталія Анатоліївна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2016</w:t>
            </w:r>
          </w:p>
        </w:tc>
      </w:tr>
      <w:tr>
        <w:trPr>
          <w:trHeight w:val="30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6.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ннік Володимир Миколайович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16</w:t>
            </w:r>
          </w:p>
        </w:tc>
      </w:tr>
      <w:tr>
        <w:trPr>
          <w:trHeight w:val="30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7.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ульга Наталя Валеріївна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.11.2016</w:t>
            </w:r>
          </w:p>
        </w:tc>
      </w:tr>
      <w:tr>
        <w:trPr>
          <w:trHeight w:val="30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8.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учинський Віктор Вікторович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7.12.2016</w:t>
            </w:r>
          </w:p>
        </w:tc>
      </w:tr>
      <w:tr>
        <w:trPr>
          <w:trHeight w:val="339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9.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лянко Віталій Анатолійович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2.2017</w:t>
            </w:r>
          </w:p>
        </w:tc>
      </w:tr>
      <w:tr>
        <w:trPr>
          <w:trHeight w:val="30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.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тко Надія Олександрівна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7.02.2017</w:t>
            </w:r>
          </w:p>
        </w:tc>
      </w:tr>
      <w:tr>
        <w:trPr>
          <w:trHeight w:val="30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1.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Єременко Євген Олександрович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1.03.2017</w:t>
            </w:r>
          </w:p>
        </w:tc>
      </w:tr>
      <w:tr>
        <w:trPr>
          <w:trHeight w:val="30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2.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утат Вікторія Анатоліївна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6.03.2017</w:t>
            </w:r>
          </w:p>
        </w:tc>
      </w:tr>
      <w:tr>
        <w:trPr>
          <w:trHeight w:val="30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3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ус Марія Сергіїв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6.03.2017</w:t>
            </w:r>
          </w:p>
        </w:tc>
      </w:tr>
      <w:tr>
        <w:trPr>
          <w:trHeight w:val="30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4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тникова Альона Петрів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.04.2017</w:t>
            </w:r>
          </w:p>
        </w:tc>
      </w:tr>
      <w:tr>
        <w:trPr>
          <w:trHeight w:val="30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.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сакова Оксана Вікторівна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4.2017</w:t>
            </w:r>
          </w:p>
        </w:tc>
      </w:tr>
      <w:tr>
        <w:trPr>
          <w:trHeight w:val="287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6.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нецька Оксана Василівна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6.2017</w:t>
            </w:r>
          </w:p>
        </w:tc>
      </w:tr>
      <w:tr>
        <w:trPr>
          <w:trHeight w:val="30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7.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тун Михайло Володимиров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6.2017</w:t>
            </w:r>
          </w:p>
        </w:tc>
      </w:tr>
      <w:tr>
        <w:trPr>
          <w:trHeight w:val="30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8.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рега Олексій Богданович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7.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</w:t>
            </w:r>
          </w:p>
        </w:tc>
      </w:tr>
      <w:tr>
        <w:trPr>
          <w:trHeight w:val="318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9.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зененко Євген Анатолійович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10.2017</w:t>
            </w:r>
          </w:p>
        </w:tc>
      </w:tr>
      <w:tr>
        <w:trPr>
          <w:trHeight w:val="30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.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рдін Павло Юрійович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1.2017</w:t>
            </w:r>
          </w:p>
        </w:tc>
      </w:tr>
      <w:tr>
        <w:trPr>
          <w:trHeight w:val="30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1.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сик Марина Юріївна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zh-CN" w:bidi="ar-SA"/>
              </w:rPr>
              <w:t>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5.02.2018</w:t>
            </w:r>
          </w:p>
        </w:tc>
      </w:tr>
      <w:tr>
        <w:trPr>
          <w:trHeight w:val="30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2.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ндзор Єлізавета Йосипівна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7.2018</w:t>
            </w:r>
          </w:p>
        </w:tc>
      </w:tr>
      <w:tr>
        <w:trPr>
          <w:trHeight w:val="30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3.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іщева Ірина Іванівна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9.2018</w:t>
            </w:r>
          </w:p>
        </w:tc>
      </w:tr>
      <w:tr>
        <w:trPr>
          <w:trHeight w:val="30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4.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слік Євгенія Миколаївна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6.09.2018</w:t>
            </w:r>
          </w:p>
        </w:tc>
      </w:tr>
      <w:tr>
        <w:trPr>
          <w:trHeight w:val="30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5.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лащова Валерія  Валеріївна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9.01.2019</w:t>
            </w:r>
          </w:p>
        </w:tc>
      </w:tr>
      <w:tr>
        <w:trPr>
          <w:trHeight w:val="30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6.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качук Ольга Вікторівна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4.2019</w:t>
            </w:r>
          </w:p>
        </w:tc>
      </w:tr>
      <w:tr>
        <w:trPr>
          <w:trHeight w:val="30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7.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ніщева Тетяна Сергіївна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7.2019</w:t>
            </w:r>
          </w:p>
        </w:tc>
      </w:tr>
      <w:tr>
        <w:trPr>
          <w:trHeight w:val="30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8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авелко Вікторія Андріїв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019</w:t>
            </w:r>
          </w:p>
        </w:tc>
      </w:tr>
      <w:tr>
        <w:trPr>
          <w:trHeight w:val="30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9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гіна Вікторія Віталіїв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19</w:t>
            </w:r>
          </w:p>
        </w:tc>
      </w:tr>
      <w:tr>
        <w:trPr>
          <w:trHeight w:val="30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бар Віталій Олександрович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1.2020</w:t>
            </w:r>
          </w:p>
        </w:tc>
      </w:tr>
      <w:tr>
        <w:trPr>
          <w:trHeight w:val="30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1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с Тетяна Євгенів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5.2020</w:t>
            </w:r>
          </w:p>
        </w:tc>
      </w:tr>
      <w:tr>
        <w:trPr>
          <w:trHeight w:val="30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2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етеннікова Юлія Володимирів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7.2020</w:t>
            </w:r>
          </w:p>
        </w:tc>
      </w:tr>
      <w:tr>
        <w:trPr>
          <w:trHeight w:val="30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3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чана Яна Юріїв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7.2020</w:t>
            </w:r>
          </w:p>
        </w:tc>
      </w:tr>
      <w:tr>
        <w:trPr>
          <w:trHeight w:val="30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4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сь Сергій Юрійович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9.2020</w:t>
            </w:r>
          </w:p>
        </w:tc>
      </w:tr>
      <w:tr>
        <w:trPr>
          <w:trHeight w:val="30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5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желарська Ганна Олександрів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9.2020</w:t>
            </w:r>
          </w:p>
        </w:tc>
      </w:tr>
      <w:tr>
        <w:trPr>
          <w:trHeight w:val="30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6.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влюковська Юлія Анатоліївна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12.2020</w:t>
            </w:r>
          </w:p>
        </w:tc>
      </w:tr>
      <w:tr>
        <w:trPr>
          <w:trHeight w:val="30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7.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сович Інна Олександрівна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4.2021</w:t>
            </w:r>
          </w:p>
        </w:tc>
      </w:tr>
      <w:tr>
        <w:trPr>
          <w:trHeight w:val="30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8.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овол Роман Олегович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05.2021</w:t>
            </w:r>
          </w:p>
        </w:tc>
      </w:tr>
      <w:tr>
        <w:trPr>
          <w:trHeight w:val="30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9.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орож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сана Леонідівна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6.2021</w:t>
            </w:r>
          </w:p>
        </w:tc>
      </w:tr>
      <w:tr>
        <w:trPr>
          <w:trHeight w:val="30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.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ірнов Антон Євгенович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0.2021</w:t>
            </w:r>
          </w:p>
        </w:tc>
      </w:tr>
      <w:tr>
        <w:trPr>
          <w:trHeight w:val="30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1.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вчишина Яна Дмитрівна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11.2021</w:t>
            </w:r>
          </w:p>
        </w:tc>
      </w:tr>
      <w:tr>
        <w:trPr>
          <w:trHeight w:val="30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2.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ділова Анна Іванівна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12.2021</w:t>
            </w:r>
          </w:p>
        </w:tc>
      </w:tr>
      <w:tr>
        <w:trPr>
          <w:trHeight w:val="30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3.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мова Наталія Олексіївна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7.2022</w:t>
            </w:r>
          </w:p>
        </w:tc>
      </w:tr>
      <w:tr>
        <w:trPr>
          <w:trHeight w:val="30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4.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убольцев Олександр Іванович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2.2023</w:t>
            </w:r>
          </w:p>
        </w:tc>
      </w:tr>
      <w:tr>
        <w:trPr>
          <w:trHeight w:val="30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5.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денко Іван Вадимович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5.2023</w:t>
            </w:r>
          </w:p>
        </w:tc>
      </w:tr>
      <w:tr>
        <w:trPr>
          <w:trHeight w:val="30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6.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мінчіжи Оксана Василівна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9.2023</w:t>
            </w:r>
          </w:p>
        </w:tc>
      </w:tr>
      <w:tr>
        <w:trPr>
          <w:trHeight w:val="30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7.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щенко Сергій Юрійович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1.2024</w:t>
            </w:r>
          </w:p>
        </w:tc>
      </w:tr>
      <w:tr>
        <w:trPr>
          <w:trHeight w:val="30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8.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сподаренко Тетяна Олександрівна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7.2024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чальник відділу</w:t>
      </w:r>
    </w:p>
    <w:p>
      <w:pPr>
        <w:pStyle w:val="Normal"/>
        <w:tabs>
          <w:tab w:val="clear" w:pos="709"/>
          <w:tab w:val="left" w:pos="6600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обліку та розподілу житла                                                                                    Галина КРУТІНЬ</w:t>
        <w:tab/>
        <w:tab/>
      </w:r>
    </w:p>
    <w:p>
      <w:pPr>
        <w:pStyle w:val="Normal"/>
        <w:tabs>
          <w:tab w:val="clear" w:pos="709"/>
          <w:tab w:val="left" w:pos="660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660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660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660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660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660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660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660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660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660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660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660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660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660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660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660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660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660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660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АТВЕРДЖЕНО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ішення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uk-UA" w:eastAsia="zh-CN" w:bidi="ar-SA"/>
        </w:rPr>
        <w:t>виконавчого комітету</w:t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uk-UA" w:eastAsia="zh-CN" w:bidi="ar-SA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uk-UA" w:eastAsia="zh-CN" w:bidi="ar-SA"/>
        </w:rPr>
        <w:t>__________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uk-UA" w:eastAsia="zh-CN" w:bidi="ar-SA"/>
        </w:rPr>
        <w:t>№____________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писок громадян,</w:t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які користуються правом позачергового отримання житлових приміщ</w:t>
      </w:r>
      <w:bookmarkStart w:id="0" w:name="_GoBack1"/>
      <w:bookmarkEnd w:id="0"/>
      <w:r>
        <w:rPr>
          <w:rFonts w:cs="Times New Roman" w:ascii="Times New Roman" w:hAnsi="Times New Roman"/>
          <w:sz w:val="24"/>
          <w:szCs w:val="24"/>
          <w:lang w:val="uk-UA"/>
        </w:rPr>
        <w:t>ень</w:t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таном на 01.01.202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uk-UA" w:eastAsia="zh-CN" w:bidi="ar-SA"/>
        </w:rPr>
        <w:t>5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оку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8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4413"/>
        <w:gridCol w:w="912"/>
        <w:gridCol w:w="3923"/>
      </w:tblGrid>
      <w:tr>
        <w:trPr>
          <w:trHeight w:val="8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uk-UA" w:eastAsia="zh-CN" w:bidi="ar-SA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uk-UA" w:eastAsia="zh-CN" w:bidi="ar-SA"/>
              </w:rPr>
              <w:t>п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віще, ім’я, по батькові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 сім’ї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зяття на квартирний облік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щенко Дар'я Олександрівна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2008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ловей Дмитро Вікторович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09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ечко Вікторія Віталіївна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013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илипенко Вікторія Олександрівна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08.2014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уртяну Віталій Афанасійович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.07.2015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гнатенко Владислав Сергійович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01.2016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Федченко Євген Андрійович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2.2016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гли Еліна Юріївна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04.2016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</w:t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вченко Юлія Євгеніївна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18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</w:t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інін Ігор Сергійович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5.08.2019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</w:t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иж Ірина Володимирівна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6.08.2019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</w:t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рбатюк Богдан Романович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8.2019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</w:t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угайов Олексій Сергійович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5.12.2019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угайов Сергій  Сергійови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5.12.2019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доров Олександр Вікторови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2020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щицький Сергій Валерійови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2020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дієнко Ірина Олегівн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2020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дінов Ілля Олексійови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2020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дінов Даніїл Олексійови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2020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нік Віталій Романови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2020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бенко Наталія Вікторівн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020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слицький Сергій Іванови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2020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уфрійчук Олена Михайлівн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2020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Євменов Ігор Сергійови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0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тцієвська Тетяна Андріївн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20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тцієвська Ксенія Андріївн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2020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ітанчук Анастасія Олександрівн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2020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ведєва Анна Олександрівн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8.2020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тніков Володимир Вікторови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8.2020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вцова Марія Олегівн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8.2020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щенко Василь Дмитрови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8.2020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uk-UA" w:eastAsia="zh-CN" w:bidi="ar-SA"/>
              </w:rPr>
              <w:t>32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влєв Едуард Єгорови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20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uk-UA" w:eastAsia="zh-CN" w:bidi="ar-SA"/>
              </w:rPr>
              <w:t>33.</w:t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тюков Євгеній Віталійович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2021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uk-UA" w:eastAsia="zh-CN" w:bidi="ar-SA"/>
              </w:rPr>
              <w:t>34.</w:t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Воскобойнікова Олександра Русланівна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.2021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uk-UA" w:eastAsia="zh-CN" w:bidi="ar-SA"/>
              </w:rPr>
              <w:t>35.</w:t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бровін Тимур Веніамінович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21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uk-UA" w:eastAsia="zh-CN" w:bidi="ar-SA"/>
              </w:rPr>
              <w:t>36.</w:t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убровін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zh-CN" w:bidi="ar-SA"/>
              </w:rPr>
              <w:t>Дави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еніамінович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21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uk-UA" w:eastAsia="zh-CN" w:bidi="ar-SA"/>
              </w:rPr>
              <w:t>37.</w:t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бяков Єгор Вадимович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2021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uk-UA" w:eastAsia="zh-CN" w:bidi="ar-SA"/>
              </w:rPr>
              <w:t>38.</w:t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манюк Едуард Олександрович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021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zh-CN" w:bidi="ar-SA"/>
              </w:rPr>
              <w:t>39.</w:t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вцов Артур Олегович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11.2021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zh-CN" w:bidi="ar-SA"/>
              </w:rPr>
              <w:t>40.</w:t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аленко Олександр Андрійович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11.2021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zh-CN" w:bidi="ar-SA"/>
              </w:rPr>
              <w:t>41.</w:t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Паланчан Ярослав Віталійович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2.2022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zh-CN" w:bidi="ar-SA"/>
              </w:rPr>
              <w:t>42.</w:t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Підлопушний Артур Олександрович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2.2022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zh-CN" w:bidi="ar-SA"/>
              </w:rPr>
              <w:t>43.</w:t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Горішняк Даніела Русланівна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2.2022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zh-CN" w:bidi="ar-SA"/>
              </w:rPr>
              <w:t>44.</w:t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Тимошенко Максим Юрійович 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3.2022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zh-CN" w:bidi="ar-SA"/>
              </w:rPr>
              <w:t>45.</w:t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Макєєв Віталій Олексійович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5.2022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zh-CN" w:bidi="ar-SA"/>
              </w:rPr>
              <w:t>46.</w:t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Білоглазов Максим Ігорович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7.2022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zh-CN" w:bidi="ar-SA"/>
              </w:rPr>
              <w:t>47.</w:t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Євменов Володимир Олександрович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7.2022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zh-CN" w:bidi="ar-SA"/>
              </w:rPr>
              <w:t>48.</w:t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Федченко Дмитро Андрійович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8.2022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zh-CN" w:bidi="ar-SA"/>
              </w:rPr>
              <w:t>49.</w:t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Проценко Анастасія Олексіївна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zh-CN" w:bidi="ar-SA"/>
              </w:rPr>
              <w:t>2</w:t>
            </w:r>
          </w:p>
        </w:tc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9.2022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zh-CN" w:bidi="ar-SA"/>
              </w:rPr>
              <w:t>50.</w:t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Краснєєва Анна Олександрівна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1.2022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zh-CN" w:bidi="ar-SA"/>
              </w:rPr>
              <w:t>51.</w:t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Бортник Олександр Сергійович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11.2022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zh-CN" w:bidi="ar-SA"/>
              </w:rPr>
              <w:t>52.</w:t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Хацько Альона Олексіївна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12.2022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zh-CN" w:bidi="ar-SA"/>
              </w:rPr>
              <w:t>53.</w:t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Тініна Поліна Сергіївна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12.2022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zh-CN" w:bidi="ar-SA"/>
              </w:rPr>
              <w:t>54.</w:t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Докторов Кирило Володимирович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12.2022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zh-CN" w:bidi="ar-SA"/>
              </w:rPr>
              <w:t>55.</w:t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Андрющенко Роман Олександрович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4.2023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zh-CN" w:bidi="ar-SA"/>
              </w:rPr>
              <w:t>56.</w:t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Гудик Олександра Володимирівна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4.2023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zh-CN" w:bidi="ar-SA"/>
              </w:rPr>
              <w:t>57.</w:t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Петров Ігор Володимирович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6.2023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zh-CN" w:bidi="ar-SA"/>
              </w:rPr>
              <w:t>58.</w:t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Макєєва Поліна Олексіївна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6.2023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zh-CN" w:bidi="ar-SA"/>
              </w:rPr>
              <w:t>59.</w:t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Чепурний Олександр Володимирович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9.2023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zh-CN" w:bidi="ar-SA"/>
              </w:rPr>
              <w:t>60.</w:t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Маклаков Микита Ігорович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11.2023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zh-CN" w:bidi="ar-SA"/>
              </w:rPr>
              <w:t>61.</w:t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Глущенко Аліна Володимирівна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1.2024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zh-CN" w:bidi="ar-SA"/>
              </w:rPr>
              <w:t>62.</w:t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Марченко Олександр Олександрович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2.2024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zh-CN" w:bidi="ar-SA"/>
              </w:rPr>
              <w:t>63.</w:t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Молочний Вячеслав Віталійович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5.2024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zh-CN" w:bidi="ar-SA"/>
              </w:rPr>
              <w:t>64.</w:t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Бортник Ангеліна Сергіївна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5.2024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zh-CN" w:bidi="ar-SA"/>
              </w:rPr>
              <w:t>65.</w:t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Карімов Віктор Володимирович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5.2024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zh-CN" w:bidi="ar-SA"/>
              </w:rPr>
              <w:t>66.</w:t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Карімова Вікторія Володимирівна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5.2024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zh-CN" w:bidi="ar-SA"/>
              </w:rPr>
              <w:t>67.</w:t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Буличова Євангеліна Валеріївна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05.2024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zh-CN" w:bidi="ar-SA"/>
              </w:rPr>
              <w:t>68.</w:t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Федченко Єгор Андрійович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7.2024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zh-CN" w:bidi="ar-SA"/>
              </w:rPr>
              <w:t>69.</w:t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Нанкевич Тетяна Денисівна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9.2024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zh-CN" w:bidi="ar-SA"/>
              </w:rPr>
              <w:t>70.</w:t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Шлапак Шог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1.2024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center" w:pos="4819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center" w:pos="4819" w:leader="none"/>
        </w:tabs>
        <w:spacing w:lineRule="auto" w:line="24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чальник відділу</w:t>
        <w:tab/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обліку та розподілу житла</w:t>
        <w:tab/>
        <w:tab/>
        <w:tab/>
        <w:tab/>
        <w:tab/>
        <w:t xml:space="preserve">                                                Галина КРУТІНЬ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АТВЕРДЖЕНО</w:t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ішення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uk-UA" w:eastAsia="zh-CN" w:bidi="ar-SA"/>
        </w:rPr>
        <w:t>виконавчого комітету</w:t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uk-UA" w:eastAsia="zh-CN" w:bidi="ar-SA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uk-UA" w:eastAsia="zh-CN" w:bidi="ar-SA"/>
        </w:rPr>
        <w:t>__________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uk-UA" w:eastAsia="zh-CN" w:bidi="ar-SA"/>
        </w:rPr>
        <w:t>№____________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писок громадян,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які перебувають на соціальному квартирному обліку </w:t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таном на 01.01.202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uk-UA" w:eastAsia="zh-CN" w:bidi="ar-SA"/>
        </w:rPr>
        <w:t>5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оку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8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5027"/>
        <w:gridCol w:w="906"/>
        <w:gridCol w:w="2977"/>
      </w:tblGrid>
      <w:tr>
        <w:trPr>
          <w:trHeight w:val="85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віще, ім’я, по батькові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 сім’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зяття на квартирний облі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та набуття пільги (першочерговий)</w:t>
            </w:r>
          </w:p>
        </w:tc>
      </w:tr>
      <w:tr>
        <w:trPr>
          <w:trHeight w:val="30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30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uk-UA" w:eastAsia="zh-CN" w:bidi="ar-S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uk-UA" w:eastAsia="zh-CN" w:bidi="ar-SA"/>
              </w:rPr>
              <w:t>Умова Наталія Олексіївна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.2022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  <w:vertAlign w:val="superscript"/>
          <w:lang w:val="uk-U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</w:r>
    </w:p>
    <w:p>
      <w:pPr>
        <w:pStyle w:val="Normal"/>
        <w:tabs>
          <w:tab w:val="clear" w:pos="709"/>
          <w:tab w:val="center" w:pos="4819" w:leader="none"/>
        </w:tabs>
        <w:spacing w:lineRule="auto" w:line="24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чальник відділу</w:t>
        <w:tab/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обліку та розподілу житла</w:t>
        <w:tab/>
        <w:tab/>
        <w:tab/>
        <w:tab/>
        <w:tab/>
        <w:t xml:space="preserve">                                                Галина КРУТІНЬ</w:t>
      </w:r>
    </w:p>
    <w:sectPr>
      <w:type w:val="nextPage"/>
      <w:pgSz w:w="11906" w:h="16838"/>
      <w:pgMar w:left="1701" w:right="567" w:gutter="0" w:header="0" w:top="763" w:footer="0" w:bottom="15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spacing w:before="240" w:after="60"/>
      <w:ind w:hanging="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Calibri"/>
      <w:sz w:val="28"/>
      <w:lang w:val="uk-UA"/>
    </w:rPr>
  </w:style>
  <w:style w:type="character" w:styleId="WW8Num2z0">
    <w:name w:val="WW8Num2z0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eastAsia="Tahoma" w:cs="Tahoma"/>
      <w:sz w:val="16"/>
      <w:szCs w:val="16"/>
      <w:lang w:val="ru-RU" w:eastAsia="ru-RU"/>
    </w:rPr>
  </w:style>
  <w:style w:type="character" w:styleId="DefaultParagraphFont">
    <w:name w:val="Default Paragraph Fon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Style15">
    <w:name w:val="Символ нумерации"/>
    <w:qFormat/>
    <w:rPr/>
  </w:style>
  <w:style w:type="character" w:styleId="WW">
    <w:name w:val="WW-Интернет-ссылка"/>
    <w:qFormat/>
    <w:rPr>
      <w:color w:val="000080"/>
      <w:u w:val="single"/>
    </w:rPr>
  </w:style>
  <w:style w:type="character" w:styleId="Style16">
    <w:name w:val="Интернет-ссылка"/>
    <w:qFormat/>
    <w:rPr>
      <w:color w:val="0000FF"/>
      <w:u w:val="single"/>
    </w:rPr>
  </w:style>
  <w:style w:type="character" w:styleId="Style17">
    <w:name w:val="Посещённая гиперссылка"/>
    <w:qFormat/>
    <w:rPr>
      <w:color w:val="800080"/>
      <w:u w:val="single"/>
    </w:rPr>
  </w:style>
  <w:style w:type="character" w:styleId="Rvts9">
    <w:name w:val="rvts9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Rvts23">
    <w:name w:val="rvts23"/>
    <w:qFormat/>
    <w:rPr/>
  </w:style>
  <w:style w:type="character" w:styleId="Appleconvertedspace">
    <w:name w:val="apple-converted-space"/>
    <w:qFormat/>
    <w:rPr/>
  </w:style>
  <w:style w:type="character" w:styleId="1">
    <w:name w:val="Гіперпосилання1"/>
    <w:qFormat/>
    <w:rPr>
      <w:color w:val="000080"/>
      <w:u w:val="single"/>
    </w:rPr>
  </w:style>
  <w:style w:type="character" w:styleId="11">
    <w:name w:val="Шрифт абзацу за замовчуванням1"/>
    <w:qFormat/>
    <w:rPr/>
  </w:style>
  <w:style w:type="character" w:styleId="12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3">
    <w:name w:val="Основной шрифт абзаца3"/>
    <w:qFormat/>
    <w:rPr/>
  </w:style>
  <w:style w:type="character" w:styleId="4">
    <w:name w:val="Основной шрифт абзаца4"/>
    <w:qFormat/>
    <w:rPr/>
  </w:style>
  <w:style w:type="character" w:styleId="5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 w:val="false"/>
      <w:spacing w:before="280" w:after="280"/>
    </w:pPr>
    <w:rPr>
      <w:rFonts w:eastAsia="Andale Sans UI;Arial Unicode MS"/>
      <w:kern w:val="2"/>
      <w:lang w:val="uk-UA" w:eastAsia="ar-SA"/>
    </w:rPr>
  </w:style>
  <w:style w:type="paragraph" w:styleId="22">
    <w:name w:val="Основной текст 22"/>
    <w:basedOn w:val="Normal"/>
    <w:qFormat/>
    <w:pPr>
      <w:ind w:left="0" w:right="0" w:firstLine="720"/>
      <w:jc w:val="center"/>
    </w:pPr>
    <w:rPr>
      <w:sz w:val="20"/>
      <w:lang w:val="uk-UA" w:eastAsia="zh-CN"/>
    </w:rPr>
  </w:style>
  <w:style w:type="paragraph" w:styleId="21">
    <w:name w:val="Основной текст 21"/>
    <w:basedOn w:val="Normal"/>
    <w:qFormat/>
    <w:pPr>
      <w:ind w:left="0" w:right="0" w:firstLine="720"/>
      <w:jc w:val="center"/>
    </w:pPr>
    <w:rPr>
      <w:sz w:val="20"/>
      <w:lang w:val="uk-UA"/>
    </w:rPr>
  </w:style>
  <w:style w:type="paragraph" w:styleId="13">
    <w:name w:val="Знак Знак1 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 w:eastAsia="ar-SA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Основной текст 31"/>
    <w:basedOn w:val="Normal"/>
    <w:qFormat/>
    <w:pPr/>
    <w:rPr>
      <w:sz w:val="28"/>
      <w:lang w:val="uk-U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2">
    <w:name w:val="Caption111111111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2">
    <w:name w:val="Caption11111111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2">
    <w:name w:val="Caption1111111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2">
    <w:name w:val="Caption111111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2">
    <w:name w:val="Caption11111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2">
    <w:name w:val="Caption1111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2">
    <w:name w:val="Caption111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2">
    <w:name w:val="Caption11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2">
    <w:name w:val="Caption1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21">
    <w:name w:val="Caption1111111112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14">
    <w:name w:val="Назва об'єкта1"/>
    <w:basedOn w:val="Normal"/>
    <w:qFormat/>
    <w:pPr>
      <w:spacing w:before="120" w:after="120"/>
    </w:pPr>
    <w:rPr>
      <w:rFonts w:cs="Lohit Devanagari"/>
      <w:i/>
      <w:iCs/>
    </w:rPr>
  </w:style>
  <w:style w:type="paragraph" w:styleId="15">
    <w:name w:val="Заголовок покажчика1"/>
    <w:basedOn w:val="Normal"/>
    <w:qFormat/>
    <w:pPr/>
    <w:rPr>
      <w:rFonts w:cs="Lohit Devanagari"/>
    </w:rPr>
  </w:style>
  <w:style w:type="paragraph" w:styleId="Style28">
    <w:name w:val="Знак Знак Знак Знак Знак Знак Знак Знак Знак Знак Знак Знак Знак Знак"/>
    <w:basedOn w:val="Normal"/>
    <w:qFormat/>
    <w:pPr>
      <w:spacing w:lineRule="exact" w:line="240" w:before="0" w:after="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16">
    <w:name w:val="Текст у виносці1"/>
    <w:basedOn w:val="Normal"/>
    <w:qFormat/>
    <w:pPr>
      <w:spacing w:lineRule="exact" w:line="240" w:before="0" w:after="0"/>
    </w:pPr>
    <w:rPr>
      <w:rFonts w:ascii="Tahoma" w:hAnsi="Tahoma" w:cs="Tahoma"/>
      <w:sz w:val="16"/>
      <w:szCs w:val="16"/>
    </w:rPr>
  </w:style>
  <w:style w:type="paragraph" w:styleId="17">
    <w:name w:val="Без інтервалів1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NSimSun" w:cs="Arial"/>
      <w:color w:val="auto"/>
      <w:kern w:val="2"/>
      <w:sz w:val="22"/>
      <w:szCs w:val="22"/>
      <w:lang w:val="ru-RU" w:eastAsia="en-US" w:bidi="hi-IN"/>
    </w:rPr>
  </w:style>
  <w:style w:type="paragraph" w:styleId="18">
    <w:name w:val="Звичайний (веб)1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11">
    <w:name w:val="Основний текст 21"/>
    <w:basedOn w:val="Normal"/>
    <w:qFormat/>
    <w:pPr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19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3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uk-UA" w:eastAsia="zh-CN" w:bidi="hi-IN"/>
    </w:rPr>
  </w:style>
  <w:style w:type="paragraph" w:styleId="Style29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110">
    <w:name w:val="Указатель1"/>
    <w:basedOn w:val="Normal"/>
    <w:qFormat/>
    <w:pPr>
      <w:suppressLineNumbers/>
    </w:pPr>
    <w:rPr>
      <w:rFonts w:cs="Arial"/>
    </w:rPr>
  </w:style>
  <w:style w:type="paragraph" w:styleId="1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3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4-12-13T08:04:00Z</cp:lastPrinted>
  <dcterms:modified xsi:type="dcterms:W3CDTF">2024-12-18T13:14:18Z</dcterms:modified>
  <cp:revision>166</cp:revision>
  <dc:subject/>
  <dc:title/>
</cp:coreProperties>
</file>