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8625</wp:posOffset>
                </wp:positionH>
                <wp:positionV relativeFrom="paragraph">
                  <wp:posOffset>-481330</wp:posOffset>
                </wp:positionV>
                <wp:extent cx="647700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75pt;margin-top:-37.9pt;width:50.95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  <w:lang w:val="uk-UA"/>
        </w:rPr>
        <w:t>24.02.</w:t>
      </w:r>
      <w:r>
        <w:rPr>
          <w:sz w:val="28"/>
          <w:szCs w:val="28"/>
          <w:lang w:val="ru-RU"/>
        </w:rPr>
        <w:t xml:space="preserve"> 2021р.                                   м.Покров                                                 № 85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8"/>
          <w:szCs w:val="28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2 від 18.02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ютому 2021 року за рахунок коштів міського бюджету на суму 72 300 (сімдесят дві тисячі триста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2.2021 № 85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ютому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ку Руслану Ельш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ькій Світлані Іва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цю Ігор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енку Віта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кіній Наталії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рлаку Сергію Анто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ькому Іллі Іллі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ій Тетяні Анатол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уберт Ян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ію Анатолію Григ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у Сергію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у Валерію Арту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у Сергію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тіну Владислав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стовій Тетяні Дмит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ькій Ніні Максим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віну Олександру Як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щинні Оле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яшок Наталі Леонід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ій Вікторії Вале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овій Тетян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у Євген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енку Вітал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туз Марині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цю Геннад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анюку Володими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ському Олексію Олег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ієнко Тетяні Ю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щенко Лідії Антон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евському Юрію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у Андрію Дмит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гієко Ніні Микола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ичовій Олені Юрії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у Миколі Василь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іну Василю Семе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у Ігорю Станіслав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іку Павлу Льв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товій Ольз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рсюку Віталію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о Зої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ик Наталії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 300 (сімдесят дві тисячі три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11:00Z</dcterms:created>
  <dc:creator>Исполком</dc:creator>
  <dc:description/>
  <dc:language>en-US</dc:language>
  <cp:lastModifiedBy/>
  <cp:lastPrinted>2021-02-26T13:15:00Z</cp:lastPrinted>
  <dcterms:modified xsi:type="dcterms:W3CDTF">2021-02-26T11:23:48Z</dcterms:modified>
  <cp:revision>12</cp:revision>
  <dc:subject/>
  <dc:title>МІСЦЕВЕ  САМОВРЯДУВАННЯ</dc:title>
</cp:coreProperties>
</file>