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jc w:val="center"/>
        <w:rPr/>
      </w:pPr>
      <w:r>
        <w:rPr/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 xml:space="preserve">08.06.2022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       №</w:t>
      </w:r>
      <w:r>
        <w:rPr>
          <w:sz w:val="28"/>
          <w:szCs w:val="28"/>
          <w:lang w:val="uk-UA"/>
        </w:rPr>
        <w:t>Р-83/06-34-22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червні 2022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, затвердженим рішенням виконавчого комітету від 24.04.2019 р. №200                      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15 червня 2022 року о 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>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міського голови, секретарю міської ради, керівникам міських служб, відділів і управлінь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ій В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Олену ШУЛЬГУ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и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23815</wp:posOffset>
              </wp:positionH>
              <wp:positionV relativeFrom="paragraph">
                <wp:posOffset>-344805</wp:posOffset>
              </wp:positionV>
              <wp:extent cx="744855" cy="2076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4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3.45pt;margin-top:-27.15pt;width:58.6pt;height:16.3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04-07T15:55:00Z</cp:lastPrinted>
  <dcterms:modified xsi:type="dcterms:W3CDTF">2022-11-03T09:21:26Z</dcterms:modified>
  <cp:revision>218</cp:revision>
  <dc:subject/>
  <dc:title/>
</cp:coreProperties>
</file>