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11.12.2023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№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>826/06-53-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вернення до матеріального резерву Покровс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евикористаних паливно-мастильних матеріалів, які були виділені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виконавчому комітету Покров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ля заправк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генератора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здійснення належних заходів зберігання та обліку матеріального резерву Покровської міської територіальної громади,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від 30.09.2015 № 775 "Про затвердження Порядку створення та використання матеріальних резервів для запобігання і ліквідації наслідків надзвичайних ситуацій", ст. 36-1, 40 Законом України “Про місцеве самоврядування в Україні”, враховуючи протокол позачергового засідання міської комісії з питань ТЕБ і НС від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12.2023 №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33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1. Повернути до міського матеріального резерву Покровської міської територіальної громади невикористані паливно-мастильні матеріали, які були виділені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виконавчому комітету Покров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ля заправк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генерат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, а саме: дизельне паливо —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476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літрі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Олександр ШАПОВА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7-11T13:12:00Z</cp:lastPrinted>
  <dcterms:modified xsi:type="dcterms:W3CDTF">2023-12-14T09:22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