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5052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24/06-53-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затвердження деяких інформаційних та технологічних карток адміністративних послуг, 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виконання законів України «Про місцеве самоврядування в Україні»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 “Деякі питання надання адміністративних послуг органів виконавчої влади через центри надання адміністративних послуг”, рішення 47 сесії міської ради 8 скликання від 24.11.2023 № 18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»,</w:t>
      </w:r>
      <w:r>
        <w:rPr>
          <w:rFonts w:cs="Times New Roman" w:ascii="Times New Roman" w:hAnsi="Times New Roman"/>
          <w:sz w:val="26"/>
          <w:szCs w:val="26"/>
        </w:rPr>
        <w:t xml:space="preserve">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Затвердити інформаційні та технологічні картки адміністративних послуг організаційного відділу, що надаються через Центр надання адміністративних послуг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Затвердити інформаційні та технологічні картки адміністративних послуг загального відділу, що надаються через Центр надання адміністративних послуг, що додаються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Забезпечити передачу інформаційних та технологічних карток адміністративних послуг організаційного відділу та загального відділу до Центру надання адміністративних послуг виконавчого комітету Покровської міської ради для  використання в роботі та розміщення на офіційному сайті Покровської міської ради 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Вважати такими, що втратили чинність рішення виконавчого комітету від 23.06.2021 №285 “Про затвердження деяких інформаційних та технологічних карток адміністративних послуг організаційного відділу, що надаються через Центр надання адміністративних послуг” та від 23.06.2021 №286 “Про затвердження деяких інформаційних та технологічних карток адміністративних послуг загального відділу, що надаються через Центр надання адміністративних послуг”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Контроль щодо </w:t>
      </w:r>
      <w:r>
        <w:rPr>
          <w:rFonts w:cs="Times New Roman" w:ascii="Times New Roman" w:hAnsi="Times New Roman"/>
          <w:sz w:val="26"/>
          <w:szCs w:val="26"/>
        </w:rPr>
        <w:t xml:space="preserve">виконання даного розпорядження пок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керуючого справами виконкому Олену ШУЛЬ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</w:t>
        <w:tab/>
        <w:tab/>
        <w:tab/>
        <w:tab/>
        <w:tab/>
        <w:tab/>
        <w:t xml:space="preserve"> </w:t>
        <w:tab/>
        <w:t xml:space="preserve">   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24/06-53-23</w:t>
      </w:r>
    </w:p>
    <w:p>
      <w:pPr>
        <w:pStyle w:val="NoSpacing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А  КАР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Ї   ПОСЛУГИ   № 09-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93C3F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393C3F"/>
          <w:sz w:val="28"/>
          <w:szCs w:val="28"/>
        </w:rPr>
        <w:t xml:space="preserve">Видача копій  рішень, витягів з протоколу се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3C3F"/>
          <w:sz w:val="28"/>
          <w:szCs w:val="28"/>
        </w:rPr>
        <w:t xml:space="preserve">прийнятих міською радою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93C3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 Покровської міської ради</w:t>
      </w:r>
    </w:p>
    <w:tbl>
      <w:tblPr>
        <w:tblW w:w="96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32"/>
        <w:gridCol w:w="5916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109" w:firstLine="284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1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ізаційний  відді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виконавчого комітету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1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300, Дніпропетровська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ікопольський район</w:t>
            </w:r>
            <w:r>
              <w:rPr>
                <w:rFonts w:cs="Times New Roman" w:ascii="Times New Roman" w:hAnsi="Times New Roman"/>
                <w:color w:val="393C3F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м. Покров, вул. Центральна, 48, 2 поверх, каб. № 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dil</w:t>
              </w:r>
              <w:r>
                <w:rPr>
                  <w:rStyle w:val="InternetLink"/>
                  <w:rFonts w:cs="Times New Roman" w:ascii="Times New Roman" w:hAnsi="Times New Roman"/>
                </w:rPr>
                <w:t>@pokrov-m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300, Дніпропетровська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ікопольський район,</w:t>
            </w:r>
            <w:r>
              <w:rPr>
                <w:rFonts w:cs="Times New Roman" w:ascii="Times New Roman" w:hAnsi="Times New Roman"/>
                <w:color w:val="000000"/>
              </w:rPr>
              <w:t xml:space="preserve"> м.Покров,</w:t>
            </w:r>
            <w:r>
              <w:rPr>
                <w:rFonts w:cs="Times New Roman" w:ascii="Times New Roman" w:hAnsi="Times New Roman"/>
                <w:color w:val="393C3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ул. Центральна, 48 , 1 поверх  ЦН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. 0634637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uk-UA"/>
                </w:rPr>
                <w:t>cnap@pokrov-mr.gov.ua</w:t>
              </w:r>
            </w:hyperlink>
          </w:p>
        </w:tc>
      </w:tr>
      <w:tr>
        <w:trPr>
          <w:trHeight w:val="2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щодо режиму 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Понеділок, середа,четвер, п’ятниця з 8-00 до 16-00 годи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вівторок з 8-00 до 20-00 годи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без перерви на обі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вихідні дні – субота, неділя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и Україн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України "Про звернення громадян", "Про інформацію"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ови отрим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юридичних та фізичних осіб-підприємців, громадя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лік документі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4" w:leader="none"/>
                <w:tab w:val="left" w:pos="7164" w:leader="none"/>
              </w:tabs>
              <w:spacing w:lineRule="auto" w:line="240" w:before="0" w:after="0"/>
              <w:ind w:left="-288" w:righ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а на ім’я міського голо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ія свідоцтва про  державну реєстрацію суб’єкта господарю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ія паспорту (1,2,11 стор.) (для громадянина та  фізичної особи - підприємц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пі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ідентифікаційного к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Копія довіреності (у разі подання заяви уповноваженою особою), копії документів, що посвідчують уповноважену осо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та спосіб подання документів,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ість (безоплатність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лат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к надання адміністративної по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ів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лік підстав для відмов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а   послуга  не  стосується  конкретно  одержувача послуги, або  містить інформацію, яка не підлягає поширенню відповідно до Закону України "Про інформацію"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надання адміністративної по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ії рішень, витягів з протоколу сесії, прийнятих міською рад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и отримання відповіді, результат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бажанням заявника: особисто або поштове відправле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рганізаційного відділу</w:t>
        <w:tab/>
        <w:tab/>
        <w:tab/>
        <w:tab/>
        <w:tab/>
        <w:t xml:space="preserve">    Інна СМІ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_ № 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ЧНА  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Ї   ПОСЛУГИ   № 09-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ача копій  рішень, витягів з протоколу сес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йнятих міською радою “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ий комітет Покровської міської ради</w:t>
      </w:r>
    </w:p>
    <w:tbl>
      <w:tblPr>
        <w:tblW w:w="100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4"/>
        <w:gridCol w:w="3467"/>
        <w:gridCol w:w="898"/>
        <w:gridCol w:w="1805"/>
      </w:tblGrid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я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,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, 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 виконання етапів</w:t>
            </w:r>
          </w:p>
        </w:tc>
      </w:tr>
      <w:tr>
        <w:trPr>
          <w:trHeight w:val="1339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/адміністратор-керівник Центру надання адміністративнихпослуг виконавчого комітету Покровської міської ради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ідготовка  та видача копій,   рішень, витягів з протоколу сесії, прийнятих міською радою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йний  відділ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 до 15 днів</w:t>
            </w:r>
          </w:p>
        </w:tc>
      </w:tr>
      <w:tr>
        <w:trPr>
          <w:trHeight w:val="1381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ча результату:  копій рішень, витягів з протоколу сесії, прийнятих міською радою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трок не більше 15 днів</w:t>
            </w:r>
          </w:p>
        </w:tc>
      </w:tr>
      <w:tr>
        <w:trPr>
          <w:trHeight w:val="362" w:hRule="atLeast"/>
        </w:trPr>
        <w:tc>
          <w:tcPr>
            <w:tcW w:w="8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кількість днів надання послуг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кількість днів (передбачена законодавством)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Умовні позначки: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– виконує;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 xml:space="preserve"> - бере участь; 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i/>
        </w:rPr>
        <w:t xml:space="preserve"> – погоджує;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рганізаційного відділу</w:t>
        <w:tab/>
        <w:tab/>
        <w:tab/>
        <w:tab/>
        <w:tab/>
        <w:t xml:space="preserve">    Інна СМІ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______________ № _____________</w:t>
      </w:r>
    </w:p>
    <w:p>
      <w:pPr>
        <w:pStyle w:val="Normal"/>
        <w:ind w:left="55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НФОРМАЦІЙНА КАРТКА АДМІНІСТРАТИВНОЇ </w:t>
      </w:r>
      <w:bookmarkStart w:id="1" w:name="__DdeLink__365413_3866586959"/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СЛУГИ №10-1</w:t>
      </w:r>
      <w:bookmarkEnd w:id="1"/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дача копій  витягів з розпоряджень міського голови, рішень, прийнятих виконавчим комітето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ий комітет Покровської міської ради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7"/>
        <w:gridCol w:w="5825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3109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6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93C3F"/>
                <w:sz w:val="22"/>
                <w:szCs w:val="22"/>
                <w:lang w:val="uk-UA"/>
              </w:rPr>
              <w:t>Загальний</w:t>
            </w:r>
            <w:r>
              <w:rPr>
                <w:rFonts w:cs="Times New Roman" w:ascii="Times New Roman" w:hAnsi="Times New Roman"/>
                <w:color w:val="393C3F"/>
                <w:sz w:val="22"/>
                <w:szCs w:val="22"/>
              </w:rPr>
              <w:t xml:space="preserve"> відді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виконавчого комітету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0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300, Дніпропетровська область, Нікопольський район           м. Покров, вул. Центральна, 48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рх, каб.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.(05667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1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uk-UA"/>
                </w:rPr>
                <w:t>za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 w:eastAsia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uk-UA"/>
                </w:rPr>
                <w:t>vidd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 w:eastAsia="uk-UA"/>
                </w:rPr>
                <w:t>@pokrov-m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3300, Дніпропетровська область, м.Покр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ікопольський район, вул. Центральна, 48, 1 поверх  ЦН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06346377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uk-UA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 w:eastAsia="uk-UA"/>
                </w:rPr>
                <w:t>@pokrov-mr.gov.ua</w:t>
              </w:r>
            </w:hyperlink>
          </w:p>
        </w:tc>
      </w:tr>
      <w:tr>
        <w:trPr>
          <w:trHeight w:val="3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Понеділок, середа,четвер, п’ятниця з 8-00 до 16-00 годи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вівторок з 8-00 до 20-00 годи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без перерви на обі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вихідні дні – субота, неділя</w:t>
            </w:r>
          </w:p>
        </w:tc>
      </w:tr>
      <w:tr>
        <w:trPr>
          <w:trHeight w:val="57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 "Про звернення громадян","Про інформацію"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ернення юридичних та фізичних осіб-підприємців, громадя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ерелік документ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 w:before="0" w:after="0"/>
              <w:ind w:left="-288" w:right="0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Заява на ім’я міського голо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Копія свідоцтва про  державну реєстрацію суб’єкта господарю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Копія паспорту (1,2,11 стор.) (для громадянина та  фізичної особи - підприємц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Копія ідентифікаційного к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Копія довіреності (у разі подання заяви уповноваженою особою), копії документів, що посвідчують уповноважену особ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орядок та спосіб подання документів,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латність (безоплатність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ів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ерелік підстав для відмов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іністратив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а  не  стосується  конкретно  одержувача послуги, або  містить інформацію, яка не підлягає поширенню відповідно до Закону України "Про інформацію"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ії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ягів з розпоряджень міського голови, рішень, прийнятих виконавчим комітетом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пособи отримання відповіді, результат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а бажанням заявника: особисто або поштове відправлен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загального відділу</w:t>
        <w:tab/>
        <w:tab/>
        <w:tab/>
        <w:tab/>
        <w:t xml:space="preserve">                                     Вікторія АГАПОВА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                                                 </w:t>
      </w:r>
      <w:r>
        <w:rPr>
          <w:rFonts w:eastAsia="Liberation Serif;Times New Roman" w:cs="Times New Roman" w:ascii="Times New Roman" w:hAnsi="Times New Roman"/>
          <w:color w:val="2F2F2F"/>
          <w:sz w:val="24"/>
          <w:szCs w:val="24"/>
        </w:rPr>
        <w:tab/>
        <w:tab/>
        <w:tab/>
        <w:t xml:space="preserve">           </w:t>
      </w:r>
      <w:r>
        <w:rPr>
          <w:rFonts w:eastAsia="Liberation Serif;Times New Roman" w:cs="Times New Roman" w:ascii="Times New Roman" w:hAnsi="Times New Roman"/>
          <w:color w:val="2F2F2F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Times New Roman" w:ascii="Times New Roman" w:hAnsi="Times New Roman"/>
          <w:color w:val="2F2F2F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______________ № _____________</w:t>
      </w:r>
      <w:r>
        <w:rPr>
          <w:rFonts w:eastAsia="Liberation Serif;Times New Roman" w:cs="Times New Roman" w:ascii="Times New Roman" w:hAnsi="Times New Roman"/>
          <w:color w:val="2F2F2F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val="uk-UA" w:eastAsia="ru-RU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ЕХНОЛОГІЧНА КАРТКА АДМІНІСТРАТИВНОЇ ПОСЛУГИ №10-2</w:t>
      </w:r>
    </w:p>
    <w:p>
      <w:pPr>
        <w:pStyle w:val="Normal"/>
        <w:bidi w:val="0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ача коп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й  витягів з розпоряджень міського голови, рішень, прийнятих виконавчим комітетом 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ий комітет Покровської міської ради</w:t>
      </w:r>
    </w:p>
    <w:tbl>
      <w:tblPr>
        <w:tblW w:w="964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3"/>
        <w:gridCol w:w="3467"/>
        <w:gridCol w:w="777"/>
        <w:gridCol w:w="1"/>
        <w:gridCol w:w="1484"/>
      </w:tblGrid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4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ідготовка 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ача коп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, витягів з розпоряджень міського голови, рішень, прийнятих виконавчим комітетом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 до 15 днів</w:t>
            </w:r>
          </w:p>
        </w:tc>
      </w:tr>
      <w:tr>
        <w:trPr>
          <w:trHeight w:val="210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зультату: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 витягів з розпоряджень міського голови, рішень, прийнятих виконавчим комітетом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15 днів</w:t>
            </w:r>
          </w:p>
        </w:tc>
      </w:tr>
      <w:tr>
        <w:trPr>
          <w:trHeight w:val="362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</w:rPr>
        <w:t xml:space="preserve">Умовні позначки: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– виконує;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 xml:space="preserve"> - бере участь; 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i/>
        </w:rPr>
        <w:t xml:space="preserve"> – погоджує;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200"/>
        <w:jc w:val="both"/>
        <w:rPr/>
      </w:pPr>
      <w:r>
        <w:rPr>
          <w:rFonts w:cs="Times New Roman" w:ascii="Times New Roman" w:hAnsi="Times New Roman"/>
          <w:i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</w:t>
      </w:r>
      <w:bookmarkStart w:id="2" w:name="__DdeLink__1198_511525363"/>
      <w:r>
        <w:rPr>
          <w:rFonts w:cs="Times New Roman" w:ascii="Times New Roman" w:hAnsi="Times New Roman"/>
          <w:i/>
          <w:lang w:val="uk-UA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загального відділу</w:t>
        <w:tab/>
        <w:tab/>
        <w:tab/>
        <w:tab/>
        <w:t xml:space="preserve">                                      Вікторія АГАПОВА </w:t>
      </w:r>
    </w:p>
    <w:sectPr>
      <w:type w:val="nextPage"/>
      <w:pgSz w:w="11906" w:h="16838"/>
      <w:pgMar w:left="1701" w:right="567" w:gutter="0" w:header="0" w:top="97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-viddil@pokrov-mr.gov.ua" TargetMode="External"/><Relationship Id="rId4" Type="http://schemas.openxmlformats.org/officeDocument/2006/relationships/hyperlink" Target="mailto:cnap@pokrov-mr.gov.ua" TargetMode="External"/><Relationship Id="rId5" Type="http://schemas.openxmlformats.org/officeDocument/2006/relationships/hyperlink" Target="mailto:zag_viddil@pokrov-mr.gov.ua" TargetMode="External"/><Relationship Id="rId6" Type="http://schemas.openxmlformats.org/officeDocument/2006/relationships/hyperlink" Target="mailto:cnap@pokrov-mr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6:00Z</dcterms:created>
  <dc:creator>Work</dc:creator>
  <dc:description/>
  <dc:language>en-US</dc:language>
  <cp:lastModifiedBy/>
  <cp:lastPrinted>2021-06-02T13:07:00Z</cp:lastPrinted>
  <dcterms:modified xsi:type="dcterms:W3CDTF">2023-12-14T07:02:05Z</dcterms:modified>
  <cp:revision>20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