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06.03.2025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81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протоколу про результати електронного аукціону з оренди комунального майна №LLE001-UA-20250214-41436 від 24.02.202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Розглянувши протокол про результати електронного аукціону №LLE001-UA-20250214-41436 від 24.02.2025 з оренди комунального майна, перевіривши заяву учасника - ПОКРОВСЬКА МІСЬКА БЛАГОДІЙНА ОРГАНІЗАЦІЯ "ВІКТОРІЯ" (ідентифікаційний код юридичної особи: 34367634) на участь в оренді об’єкта та додані до неї документів на відповідність вимогам Закону України від 03.10.2019 №157-ІХ "Про оренду державного та комунального майна", керуючись Порядком передачі в оренду державного та комунального майна, затвердженим постановою Кабінету Міністрів України від 03.06.2020 року №483 (далі - Порядок)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Затвердити протокол про результати електронного аукціону №LLE001-UA-20250214-41436 від 24.02.2025 щодо оренди комунального нерухомого майна, а саме, частини нежитлової будівлі, загальною площею 95 кв.м., за адресою: вул.Джонсона, 31, м. Покров, Нікопольський р-н, Дніпропетровська об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Відділу економіки виконавчого комітету Покровської міської ради Дніпропетровської області оприлюднити протокол про результати електронного аукціону №LLE001-UA-20250214-41436 від 24.02.2025 в електронній торговій системі, з урахуванням термінів, передбачених пунктом 78 Порядк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Укласти з переможцем електронного аукціону ПОКРОВСЬКОЮ МІСЬКОЮ БЛАГОДІЙНОЮ ОРГАНІЗАЦІЄЮ "ВІКТОРІЯ" (ідентифікаційний код юридичної особи: 34367634) договір оренди комунального майна, зазначеного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Олександр ШАПОВАЛ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5-03-06T12:44:50Z</dcterms:modified>
  <cp:revision>151</cp:revision>
  <dc:subject/>
  <dc:title/>
</cp:coreProperties>
</file>