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3497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  <w:u w:val="single"/>
        </w:rPr>
        <w:t xml:space="preserve">21.06.2023 </w:t>
      </w: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  <w:u w:val="single"/>
        </w:rPr>
        <w:t>№ Р-81/06-34-23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4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Скликати чергову 41 сесію Покровської міської ради 8 скликання             30 червня  2023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41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 41 сесії міської ради до 23 червня 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 з 23 червня 2023 р. по 28 червня 2023 р.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нести на розгляд пленарного засідання чергової 41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4. 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>5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15" w:gutter="0" w:header="705" w:top="1264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0:00Z</dcterms:created>
  <dc:creator>Відділ культури</dc:creator>
  <dc:description/>
  <dc:language>en-US</dc:language>
  <cp:lastModifiedBy/>
  <cp:lastPrinted>2022-04-08T11:22:00Z</cp:lastPrinted>
  <dcterms:modified xsi:type="dcterms:W3CDTF">2023-06-21T09:01:25Z</dcterms:modified>
  <cp:revision>6</cp:revision>
  <dc:subject/>
  <dc:title>ОРДЖОНІКІДЗЕВСЬКА МІСЬКА РАДА</dc:title>
</cp:coreProperties>
</file>