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" r="-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11.12.2023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№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single"/>
          <w:lang w:val="uk-UA" w:eastAsia="zh-CN" w:bidi="ar-SA"/>
        </w:rPr>
        <w:t>819/06-53-23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ки  ХХХХХХХХ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ХХХ ХХХХХ ХХХХХХ, головного квартиронаймача  квартири №ХХ будинку №ХХ по вулиці ХХХХХХХХХ, визнати наймачем його дружину  ХХХХХ ХХХХХ ХХХХ, з переоформленням на її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0:00Z</dcterms:created>
  <dc:creator>GTLX</dc:creator>
  <dc:description/>
  <dc:language>en-US</dc:language>
  <cp:lastModifiedBy/>
  <cp:lastPrinted>2023-12-04T08:30:00Z</cp:lastPrinted>
  <dcterms:modified xsi:type="dcterms:W3CDTF">2023-12-14T11:39:04Z</dcterms:modified>
  <cp:revision>18</cp:revision>
  <dc:subject/>
  <dc:title/>
</cp:coreProperties>
</file>