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211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870" r="-117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17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Керівник комунального закладу “Малий груповий будинок “Надія” Покровської міської ради Дніпропетровської області” звернувся з заявою про взяття його вихованця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який зареєстрований в приватній однокімнатній квартирі по вулиц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за даною адресою зареєстровано 6 осіб), на облік потребуючих поліпшення житлових умов у зв’язку з відсутністю власного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перебуває на квартирному обліку у загальному та першочерговому списках виконавчого комітету Покровської міської ради Дніпропетровської області, де стояла з ним його померла мати. Наявність в останнього статусу дитини-сироти надає йому право на одержання житла поза черго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ами 15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6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4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иключи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з загального та першочергового списків обліку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на квартирний облік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у список громадян, які користуються правом позачергового отримання жилих приміщень, склад сім’ї — 1 особ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30T13:26:00Z</cp:lastPrinted>
  <dcterms:modified xsi:type="dcterms:W3CDTF">2023-12-12T06:48:53Z</dcterms:modified>
  <cp:revision>122</cp:revision>
  <dc:subject/>
  <dc:title/>
</cp:coreProperties>
</file>