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" r="-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11.12.2023                                        </w:t>
      </w:r>
      <w:r>
        <w:rPr>
          <w:rFonts w:cs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№ 815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інформаційних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технологічних карто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их послуг відділу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 та інспекції ДАБК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На виконання Законів України «Про місцеве самоврядування в Україні», «Про адміністративні послуги», «Про регулювання містобудівної діяльності», «Про дозвільну систему у сфері господарської діяльності»,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; постанови Кабінету Міністрів України «Про затвердження Порядку розроблення, оновлення, внесення змін та затвердження містобудівної документації»;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Переліку адміністративних послуг органів виконавчої влади, затвердженого розпорядженням Кабінету Міністрів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 xml:space="preserve">16.05.2014 №523-р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«Деякі питання надання адміністративних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/>
        </w:rPr>
        <w:t>ослуг органів виконавчої влади через центри надання адміністративних послуг»;  рішення Покровської міської ради від 24.11.2023 №18-47-08 «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», виконавчий комітет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zh-C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твердити інформаційні та технологічні картки адміністративних послуг, що надаються через Центр надання адміністративних послуг відділом архітектури та інспекції державного архітектурно-будівельного контролю, що додаються.</w:t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знати таким, що втратили чинність рішення виконавчого комітету Покровської міської ради Дніпропетровської області від 25.03.2022                              № 83/06-53-22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інформаційних та технологічних карток адміністративних послуг відділу архітектури та інспекції ДАБК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/>
        </w:rPr>
        <w:t>» та від 22.03.2023 № 125/06-53-23 «Про затвердження інформаційної та технологічної карток адміністративної послуги відділу архітектури та інспекції ДАБК».</w:t>
      </w:r>
    </w:p>
    <w:p>
      <w:pPr>
        <w:pStyle w:val="Style22"/>
        <w:numPr>
          <w:ilvl w:val="0"/>
          <w:numId w:val="1"/>
        </w:numPr>
        <w:ind w:left="0" w:right="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езпечити передачу інформаційних та технологічних карток адміністративних послуг до Центру надання адміністративних послуг виконавчого комітету Покровської міської ради для використання в роботі та розміщення на веб-сторінці Покровської міської ради.</w:t>
      </w:r>
    </w:p>
    <w:p>
      <w:pPr>
        <w:pStyle w:val="Style22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4.</w:t>
        <w:tab/>
      </w:r>
      <w:r>
        <w:rPr>
          <w:rFonts w:cs="Times New Roman" w:ascii="Times New Roman" w:hAnsi="Times New Roman"/>
          <w:bCs/>
          <w:sz w:val="28"/>
          <w:szCs w:val="28"/>
        </w:rPr>
        <w:t>Координацію роботи щодо виконання цього рішення покласти на начальника відділу архітектури та інспекції ДАБК Вікторію ГАЛАНОВУ, контроль - на заступника міського голови Олександра ЧИСТЯКОВА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лександр ШАПОВАЛ</w:t>
      </w:r>
    </w:p>
    <w:sectPr>
      <w:type w:val="nextPage"/>
      <w:pgSz w:w="11906" w:h="16838"/>
      <w:pgMar w:left="1701" w:right="567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8"/>
        <w:spacing w:val="0"/>
        <w:i w:val="false"/>
        <w:b w:val="false"/>
        <w:szCs w:val="28"/>
        <w:bCs/>
        <w:rFonts w:ascii="Times New Roman" w:hAnsi="Times New Roman" w:cs="Times New Roman"/>
        <w:color w:val="000000"/>
        <w:lang w:val="uk-UA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000000"/>
      <w:spacing w:val="0"/>
      <w:sz w:val="28"/>
      <w:szCs w:val="28"/>
      <w:lang w:val="uk-U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Вміст рам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50:00Z</dcterms:created>
  <dc:creator>digital_PC</dc:creator>
  <dc:description/>
  <dc:language>en-US</dc:language>
  <cp:lastModifiedBy/>
  <cp:lastPrinted>2022-03-23T09:04:00Z</cp:lastPrinted>
  <dcterms:modified xsi:type="dcterms:W3CDTF">2023-12-13T13:49:02Z</dcterms:modified>
  <cp:revision>25</cp:revision>
  <dc:subject/>
  <dc:title/>
</cp:coreProperties>
</file>