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85pt" filled="f" o:ole="">
            <v:imagedata r:id="rId3" o:title=""/>
          </v:shape>
          <o:OLEObject Type="Embed" ProgID="" ShapeID="ole_rId2" DrawAspect="Content" ObjectID="_1251154205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11.12.2023 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№ 804/06-53-23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6"/>
          <w:lang w:eastAsia="zh-CN"/>
        </w:rPr>
      </w:pPr>
      <w:r>
        <w:rPr>
          <w:rFonts w:cs="Times New Roman" w:ascii="Times New Roman" w:hAnsi="Times New Roman"/>
          <w:sz w:val="28"/>
          <w:szCs w:val="6"/>
          <w:lang w:eastAsia="zh-CN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1.2024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1.202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452163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6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  <w:gridCol w:w="20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4 521 639,67 грн. (Чотири мільйона  п’ятсот 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12.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04/06-53-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адцять одна тисяча шістсот тридцять дев’ять гривень 67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ічня 2024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227,5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50,00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н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6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536,5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6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02,5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3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,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89,3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99,13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43,08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7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19,2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6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1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87,63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87,5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7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95,2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692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5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84,5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2,5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988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168,5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218,5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7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підем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8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656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8,50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973,5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7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0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6,1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9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240,88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хірур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21,0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83,75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5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7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1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8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775,53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,7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9,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44,17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,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4,3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,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4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1,5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0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3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689,45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45,5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,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120,9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6,5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30,31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5,6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93,14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1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 521 639,6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6,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8,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,7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9,7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9:00Z</dcterms:created>
  <dc:creator>Economist</dc:creator>
  <dc:description/>
  <dc:language>en-US</dc:language>
  <cp:lastModifiedBy/>
  <dcterms:modified xsi:type="dcterms:W3CDTF">2023-12-13T13:26:07Z</dcterms:modified>
  <cp:revision>12</cp:revision>
  <dc:subject/>
  <dc:title/>
</cp:coreProperties>
</file>