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-92710</wp:posOffset>
                </wp:positionV>
                <wp:extent cx="67627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15pt;margin-top:-7.3pt;width:53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2.01.2022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№Р-7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Про стан збереження та використання об'єктів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культурної спадщин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у  Покровській міській </w:t>
      </w:r>
    </w:p>
    <w:p>
      <w:pPr>
        <w:pStyle w:val="Normal"/>
        <w:tabs>
          <w:tab w:val="clear" w:pos="708"/>
          <w:tab w:val="left" w:pos="18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територіальній громаді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Cs/>
          <w:color w:val="000000"/>
          <w:sz w:val="28"/>
          <w:szCs w:val="28"/>
          <w:lang w:val="uk-UA"/>
        </w:rPr>
        <w:t>Керуючись статтею 42 Закону  України  “Про  місцеве  самоврядування в Україні”, статтями 3 Закону України 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охорону культурної спадщини”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, розпорядженням  голови Дніпропетровської обласної державної адміністрації від 16 липня 2020 № Р-479/0/3-20 “Про стан збереження об'єктів культурної спадщини на території Дніпропетровської області”, наказом управління культури, туризму, національностей і релігій Дніпропетровської обласної державної адміністрації від 20.04.2021 №28  “Про делегування повноважень” 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та  з метою  </w:t>
      </w: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>збереження  та охорони об'єктів культурної спадщини територіальної громад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изначити відділ культури, туризму, національностей і релігій виконавчого комітету Покровської міської ради Дніпропетровської  області (Сударєва Т.)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уповноваженим органом з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вирішення питань охорони культурної спадщини у Покровській міській територіальній громаді 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2. Затвердити план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проведення постійного моніторингу збереження об'єктів культурної  спадщин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окровсь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ї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місь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ї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територіаль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ої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грома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3</w:t>
      </w:r>
      <w:r>
        <w:rPr>
          <w:bCs/>
          <w:color w:val="000000"/>
          <w:sz w:val="28"/>
          <w:szCs w:val="28"/>
          <w:lang w:val="uk-UA"/>
        </w:rPr>
        <w:t>. В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дділу  культури, туризму,  національностей і релігій (Сударєвій Т.),  ПМКП “Добробут” (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ергєєву Р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), відділу архітектури та інспекції державного архітектурно-будівельного контролю (Галано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ій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.), відділу землекористування (Ігнатенко Ю.) забезпечити  виконання плану, затвердженого п.2 розпорядження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</w:t>
      </w:r>
      <w:r>
        <w:rPr>
          <w:color w:val="000000"/>
          <w:sz w:val="28"/>
          <w:szCs w:val="28"/>
          <w:lang w:val="uk-UA"/>
        </w:rPr>
        <w:t>. К</w:t>
      </w:r>
      <w:r>
        <w:rPr>
          <w:rFonts w:cs="Times New Roman"/>
          <w:color w:val="000000"/>
          <w:sz w:val="28"/>
          <w:szCs w:val="28"/>
          <w:lang w:val="uk-UA"/>
        </w:rPr>
        <w:t xml:space="preserve">онтроль  за  виконанням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даного</w:t>
      </w:r>
      <w:r>
        <w:rPr>
          <w:rFonts w:cs="Times New Roman"/>
          <w:color w:val="000000"/>
          <w:sz w:val="28"/>
          <w:szCs w:val="28"/>
          <w:lang w:val="uk-UA"/>
        </w:rPr>
        <w:t xml:space="preserve"> розпорядження покласти   на заступників міського  голови  за напрямками робо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зпорядження  міського  голов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uk-UA"/>
        </w:rPr>
        <w:t>12.01.2022 №Р-7/06-34-22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проведення постійного моніторингу збереження об'єктів культурної  спадщини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Покровсь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ї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місь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ї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територіаль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ої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грома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на 2022р.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36"/>
        <w:gridCol w:w="1980"/>
        <w:gridCol w:w="26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виконан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альні за викон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роведення роб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іт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з  реставрації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оточних ремонтів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б’єктів культурної спадщин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та благоустрою прилеглих до них територ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Відповідно до стану, у разі потреб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МКП «Добробут», ВКТНР ВК ПМР Д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Використання </w:t>
            </w:r>
            <w:r>
              <w:rPr>
                <w:color w:val="000000"/>
                <w:sz w:val="28"/>
                <w:szCs w:val="28"/>
              </w:rPr>
              <w:t xml:space="preserve"> об’єктів культурної спадщини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під час розробки </w:t>
            </w:r>
            <w:r>
              <w:rPr>
                <w:color w:val="000000"/>
                <w:sz w:val="28"/>
                <w:szCs w:val="28"/>
              </w:rPr>
              <w:t xml:space="preserve"> туристичних маршрутів та розвитку туристично-екскурсійного руху серед дітей та молоді, гостей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Протягом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ВКТНР ВК ПМР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пуляризація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об’єктів культурної спадщини  Покровсь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ої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місь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ої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територіальній  громад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 xml:space="preserve">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>(виготовлення інформаційних буклетів, публікації в ЗМІ та соціальних мереж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Протягом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ТНР ВК ПМР ДО </w:t>
            </w:r>
          </w:p>
        </w:tc>
      </w:tr>
      <w:tr>
        <w:trPr>
          <w:trHeight w:val="18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иготовлення облікової документації на пам’ятки, об’єкти культурної спадщини та занесення їх д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Державного реєстру нерухомих пам’яток Україн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2 рік в межах кошторисних призначень на бюджетний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ВКТНР ВК ПМР ДО </w:t>
            </w:r>
          </w:p>
        </w:tc>
      </w:tr>
      <w:tr>
        <w:trPr>
          <w:trHeight w:val="19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>К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омплекс організаційних  з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ходів щодо моніторингу стану збереже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eastAsia="zh-CN" w:bidi="ar-SA"/>
              </w:rPr>
              <w:t xml:space="preserve">об’єктів культурної спадщ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в</w:t>
            </w:r>
            <w:r>
              <w:rPr>
                <w:color w:val="000000"/>
                <w:sz w:val="28"/>
                <w:szCs w:val="28"/>
                <w:lang w:val="uk-UA"/>
              </w:rPr>
              <w:t>ічі на рі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ТНР ВК ПМР Д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КП «Добробут», відділ архітектури та інспекції ДА — БК, відділ землекористування</w:t>
            </w:r>
          </w:p>
        </w:tc>
      </w:tr>
      <w:tr>
        <w:trPr>
          <w:trHeight w:val="9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ення охоронних договорів на об’єкти культурної спадщ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ротягом р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КТНР ВК ПМР ДО,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МКП«Добробут»</w:t>
            </w:r>
          </w:p>
        </w:tc>
      </w:tr>
    </w:tbl>
    <w:p>
      <w:pPr>
        <w:pStyle w:val="Normal"/>
        <w:spacing w:lineRule="auto" w:line="25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Начальник ВКТНР ВК ПМР ДО                                                Тетяна  СУДАРЄВА</w:t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1-05T13:50:00Z</cp:lastPrinted>
  <dcterms:modified xsi:type="dcterms:W3CDTF">2022-10-18T08:34:05Z</dcterms:modified>
  <cp:revision>48</cp:revision>
  <dc:subject/>
  <dc:title>Одержувач: держбюджет м</dc:title>
</cp:coreProperties>
</file>