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-577850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08.01.2024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 xml:space="preserve">                                    м.Покро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№ Р - 7/06-34-24</w:t>
      </w:r>
    </w:p>
    <w:p>
      <w:pPr>
        <w:pStyle w:val="Normal"/>
        <w:ind w:left="0" w:right="22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226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стан військового обліку в межах</w:t>
      </w:r>
    </w:p>
    <w:p>
      <w:pPr>
        <w:pStyle w:val="Normal"/>
        <w:ind w:left="0" w:right="22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Покровської міської територіальної </w:t>
      </w:r>
    </w:p>
    <w:p>
      <w:pPr>
        <w:pStyle w:val="Normal"/>
        <w:ind w:left="0" w:right="22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 xml:space="preserve">громад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 у 2023 році та завдання </w:t>
      </w:r>
    </w:p>
    <w:p>
      <w:pPr>
        <w:pStyle w:val="Normal"/>
        <w:ind w:left="0" w:right="22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щодо його поліпшення у 2024 роц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статей 33, 34, 35, 38 Закону України “Про військовий обов’язок і військову службу”, статей 17, 18, 21 Закону України “Про мобілізаційну підготовку та мобілізацію”, Постанов Кабінету Міністрів України </w:t>
      </w:r>
      <w:r>
        <w:rPr>
          <w:rStyle w:val="Style14"/>
          <w:rFonts w:cs="Times New Roman" w:ascii="Times New Roman" w:hAnsi="Times New Roman"/>
          <w:bCs/>
          <w:sz w:val="28"/>
          <w:szCs w:val="28"/>
          <w:highlight w:val="white"/>
          <w:lang w:val="uk-UA"/>
        </w:rPr>
        <w:t>“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Про затвердження Порядку організації та ведення військового обліку призовників, військовозобов’язаних та резервістів</w:t>
      </w:r>
      <w:r>
        <w:rPr>
          <w:rStyle w:val="Style14"/>
          <w:rFonts w:cs="Times New Roman" w:ascii="Times New Roman" w:hAnsi="Times New Roman"/>
          <w:bCs/>
          <w:sz w:val="28"/>
          <w:szCs w:val="28"/>
          <w:highlight w:val="white"/>
          <w:lang w:val="uk-UA"/>
        </w:rPr>
        <w:t>”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від 30.12.2022 № 1487, “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підприємствами, установами і організаціями на період мобілізації та на воєнний час” від 4 лютого 2015 року № 45, (зі змінами), “Деякі питання реалізації положень Закону України “Про мобілізаційну підготовку та мобілізацію” щодо бронювання військовозобов’язаних на період мобілізації та на воєнний час від 27.01.2023 № 76, з метою забезпечення функціонування системи військового обліку та контролю за виконанням громадянами України військового обов’язку i 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у разі мобілізації, та у відповідності до інформації щодо стану військового обліку на території Покровської міської територіальної громад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1. Взяти до відома інформацію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третього відділу Нікопольського районного територіального центру комплектування та соціальної підтримк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стан військового обліку в межах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Покровської міської територіальної громад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 за 2023 рік, що додаєтьс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2.  Затвердити перелік заходів щодо поліпшення стану військового обліку в межах Покровської міської територіальної громади у 2024 році, що додаєтьс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3. Затвердити склад комісії з перевірки стану військового обліку в державних органах, органах місцевого самоврядування, підприємствах, установах та організаціях, розташованих в межах Покровської міської територіальної громади у 2024 році, що додається.</w:t>
      </w:r>
    </w:p>
    <w:p>
      <w:pPr>
        <w:pStyle w:val="Normal"/>
        <w:ind w:left="0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4. Затвердит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вда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>системи військового обліку в межах Покровської міської територіальної громади на 2024 рік, що додається.</w:t>
      </w:r>
    </w:p>
    <w:p>
      <w:pPr>
        <w:pStyle w:val="Normal"/>
        <w:tabs>
          <w:tab w:val="clear" w:pos="709"/>
          <w:tab w:val="center" w:pos="7285" w:leader="none"/>
          <w:tab w:val="left" w:pos="12539" w:leader="none"/>
        </w:tabs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5. Затвердити </w:t>
      </w:r>
      <w:r>
        <w:rPr>
          <w:rStyle w:val="Style14"/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план </w:t>
      </w:r>
      <w:r>
        <w:rPr>
          <w:rStyle w:val="Style14"/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 w:bidi="uk-UA"/>
        </w:rPr>
        <w:t xml:space="preserve">проведення перевірок стану військового обліку </w:t>
      </w:r>
      <w:r>
        <w:rPr>
          <w:rStyle w:val="Style14"/>
          <w:rFonts w:eastAsia="Arial Unicode MS" w:cs="Times New Roman" w:ascii="Times New Roman" w:hAnsi="Times New Roman"/>
          <w:color w:val="000000"/>
          <w:spacing w:val="-6"/>
          <w:sz w:val="28"/>
          <w:szCs w:val="28"/>
          <w:highlight w:val="white"/>
          <w:lang w:val="uk-UA" w:eastAsia="uk-UA" w:bidi="uk-UA"/>
        </w:rPr>
        <w:t>в державних органах, органах місцевого самоврядування,  підприємствах,  установах та організаціях розташованих в межах</w:t>
      </w:r>
      <w:r>
        <w:rPr>
          <w:rStyle w:val="Style14"/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uk-UA" w:eastAsia="uk-UA" w:bidi="uk-UA"/>
        </w:rPr>
        <w:t xml:space="preserve"> Покровської міської територіальної громади в 2024 році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6. Затвердити </w:t>
      </w:r>
      <w:r>
        <w:rPr>
          <w:rStyle w:val="Style14"/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графік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звіряння облікових даних призовників і військовозобов’язаних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 державних органів, органів місцевого самоврядування, підприємств, установ, організацій в межах Покровської міської територіальної громади з обліковими даним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uk-UA" w:bidi="uk-UA"/>
        </w:rPr>
        <w:t>третього відділу Нікопольського районного територіального центру комплектування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у 2024 році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, що додаєтьс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7. Головному спеціалісту з питань персоналу виконавчого комітету Покровської міської ради забезпечити ведення персонального військового обліку призовників і військовозобов’язаних, які працюють в виконавчому комітеті Покровської міської ради, відповідно до вимог законодавства з військового обліку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8. Реєстраційному відділу виконавчого комітету Покровської міської ради                надавати повідомлення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uk-UA" w:bidi="uk-UA"/>
        </w:rPr>
        <w:t>третьому відділу Нікопольського районного територіального центру комплектування та соціальної підтримк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 про реєстрацію, ліквідацію підприємств, установ та організацій, розташованих на території Покровської міської територіальної громади т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про реєстрацію (зняття з реєстрації) місця проживання призовників і військовозобов’язаних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Термін виконання: 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  <w:lang w:val="uk-UA"/>
        </w:rPr>
        <w:t>щомісяця до 5 числа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9. Рекомендува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uk-UA" w:bidi="uk-UA"/>
        </w:rPr>
        <w:t>третьому відділу Нікопольського районного територіального центру комплектування та соціальної підтримки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9.1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у термін до 23 квітня 2024 року та до 26 листопада 2024 року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інформувати відділ з питань НС та ЦЗН виконавчого комітету Покровської міської ради про хід проведення перевірки стану військового обліку на підприємствах, установах та організаціях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9.2 </w:t>
      </w:r>
      <w:r>
        <w:rPr>
          <w:rStyle w:val="Style14"/>
          <w:rFonts w:cs="Times New Roman" w:ascii="Times New Roman" w:hAnsi="Times New Roman"/>
          <w:b/>
          <w:sz w:val="28"/>
          <w:szCs w:val="28"/>
          <w:lang w:val="uk-UA"/>
        </w:rPr>
        <w:t>у термін до 10 грудня 2024 року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проаналізувати стан військового обліку призовників та військовозобов’язаних, які працюють в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державних органах, органах місцевого самоврядування, підприємствах, установах, організаціях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>в межах Покровської міської територіальної громади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та підготувати проект </w:t>
      </w:r>
      <w:r>
        <w:rPr>
          <w:rStyle w:val="Style14"/>
          <w:rFonts w:eastAsia="Arial Unicode MS" w:cs="Times New Roman" w:ascii="Times New Roman" w:hAnsi="Times New Roman"/>
          <w:sz w:val="28"/>
          <w:szCs w:val="28"/>
          <w:lang w:val="uk-UA" w:eastAsia="uk-UA" w:bidi="uk-UA"/>
        </w:rPr>
        <w:t>розпорядження міського голови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про стан військового обліку за 2024 рік та завдання щодо його поліпшення на 2025 рік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Рекомендувати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uk-UA" w:bidi="uk-UA"/>
        </w:rPr>
        <w:t>третьому відділу Нікопольського районного територіального центру комплектування та соціальної підтримки, державним органам, органам місцевого самоврядування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, підприємствам, установам, організаціям та навчальним закладам в межа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uk-UA" w:eastAsia="uk-UA" w:bidi="uk-UA"/>
        </w:rPr>
        <w:t>Покровської міської територіальної громад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вати виконання зазначених заходів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11. Координацію роботи щодо виконання цього розпорядження                покласти на головного спеціаліста з мобілізаційної та оборонної роботи виконавчого комітету Покровської міської ради - </w:t>
      </w:r>
      <w:r>
        <w:rPr>
          <w:rStyle w:val="Style14"/>
          <w:rFonts w:eastAsia="Arial Unicode MS" w:cs="Times New Roman" w:ascii="Times New Roman" w:hAnsi="Times New Roman"/>
          <w:sz w:val="28"/>
          <w:szCs w:val="28"/>
          <w:lang w:val="uk-UA" w:eastAsia="uk-UA" w:bidi="uk-UA"/>
        </w:rPr>
        <w:t>Віталія КРАВЧЕНКА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 та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highlight w:val="white"/>
          <w:lang w:val="uk-UA" w:eastAsia="uk-UA" w:bidi="uk-UA"/>
        </w:rPr>
        <w:t>третій відділ Нікопольського районного територіального центру комплекту-вання та соціальної підтримки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, контроль – на заступника міського голови </w:t>
      </w:r>
      <w:r>
        <w:rPr>
          <w:rStyle w:val="Style14"/>
          <w:rFonts w:eastAsia="Arial Unicode MS" w:cs="Times New Roman" w:ascii="Times New Roman" w:hAnsi="Times New Roman"/>
          <w:sz w:val="28"/>
          <w:szCs w:val="28"/>
          <w:lang w:val="uk-UA" w:eastAsia="uk-UA" w:bidi="uk-UA"/>
        </w:rPr>
        <w:t>Олександра ЧИСТЯК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Style w:val="Style14"/>
          <w:rFonts w:eastAsia="Arial Unicode MS" w:cs="Times New Roman" w:ascii="Times New Roman" w:hAnsi="Times New Roman"/>
          <w:kern w:val="0"/>
          <w:sz w:val="28"/>
          <w:szCs w:val="28"/>
          <w:lang w:val="uk-UA" w:eastAsia="uk-UA" w:bidi="uk-UA"/>
        </w:rPr>
        <w:t>Олександр ШАПОВАЛ</w:t>
      </w:r>
    </w:p>
    <w:p>
      <w:pPr>
        <w:pStyle w:val="Normal"/>
        <w:shd w:fill="FFFFFF" w:val="clear"/>
        <w:spacing w:lineRule="auto" w:line="247"/>
        <w:ind w:left="0" w:right="0" w:firstLine="323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  <w:lang w:val="uk-UA"/>
        </w:rPr>
      </w:pPr>
      <w:r>
        <w:rPr>
          <w:rFonts w:cs="Times New Roman"/>
          <w:b w:val="false"/>
          <w:spacing w:val="-6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5103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0" w:right="2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"/>
        <w:shd w:fill="FFFFFF" w:val="clear"/>
        <w:ind w:left="0"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95" w:right="572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3"/>
        <w:shd w:fill="FFFFFF" w:val="clear"/>
        <w:ind w:left="0" w:right="2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</w:p>
    <w:p>
      <w:pPr>
        <w:pStyle w:val="Normal"/>
        <w:ind w:left="5246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08.01.2024 № Р - 7/06-34-24</w:t>
      </w:r>
    </w:p>
    <w:p>
      <w:pPr>
        <w:pStyle w:val="Normal"/>
        <w:spacing w:lineRule="auto" w:line="252"/>
        <w:ind w:left="0" w:right="0" w:firstLine="323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left="0" w:right="0" w:firstLine="323"/>
        <w:jc w:val="center"/>
        <w:textAlignment w:val="baseline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left="0" w:right="0" w:firstLine="323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tabs>
          <w:tab w:val="left" w:pos="709" w:leader="none"/>
        </w:tabs>
        <w:spacing w:lineRule="auto" w:line="252"/>
        <w:ind w:left="0" w:right="0" w:firstLine="323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третього відділу  Нікопольського районного територіального центру комплектування та соціальної підтримки  про стан військового обліку на території Покровської міської територіальної громади за 2023 рік</w:t>
      </w:r>
    </w:p>
    <w:p>
      <w:pPr>
        <w:pStyle w:val="Normal"/>
        <w:shd w:fill="FFFFFF" w:val="clear"/>
        <w:spacing w:lineRule="auto" w:line="252"/>
        <w:ind w:left="0" w:right="0" w:firstLine="323"/>
        <w:jc w:val="center"/>
        <w:textAlignment w:val="baselin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left="0" w:right="0" w:firstLine="323"/>
        <w:jc w:val="center"/>
        <w:textAlignment w:val="baseline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ійськово-облікова робота та бронювання призовників, військовозобов’язаних та резервістів в державних органах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ах місцевого самоврядування,  підприємствах,  установах та організаціях, що розташовані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ської міської територіальної громад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у 2023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оці була організована і здійснювалася відповідно до керівних документів та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міського голови від 30.01.2023 № Р-13/06/-34-23 «Про стан військового обліку в межах Покровської міської територіальної громади у 2022 та завдання щодо його поліпшення у 2023 році»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радах, які проводились в районній військовій адміністрації 16.02.2023 року та 07.09.2023 року</w:t>
      </w:r>
      <w:r>
        <w:rPr>
          <w:rFonts w:cs="Times New Roman" w:ascii="Times New Roman" w:hAnsi="Times New Roman"/>
          <w:sz w:val="28"/>
          <w:szCs w:val="28"/>
        </w:rPr>
        <w:t xml:space="preserve"> розгляну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і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52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та ведення військового обліку призовників, військовозобов'язаних та резервістів у місцевих органах виконавчої влади, органах місцевого самоврядування, підприємствах, установах і організаціях на території Томаківської селищної та Мирівської сільської рад Нікопольського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134" w:leader="none"/>
        </w:tabs>
        <w:spacing w:lineRule="auto" w:line="252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бронювання військовозобов’язаних за органами державної влади, іншими державними органами, органами місцевого самоврядування та підприємствами установами і організаціями на період мобілізації та на воєнний час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ідсумком наради, керівникам місцевих органів виконавчої влади, органів місцевого самоврядування, підприємств, устан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й надані доручення, які були виконані. </w:t>
      </w:r>
    </w:p>
    <w:p>
      <w:pPr>
        <w:pStyle w:val="Normal"/>
        <w:shd w:fill="FFFFFF" w:val="clear"/>
        <w:spacing w:lineRule="auto" w:line="252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окращення стану військового обліку на території Покровської міської територіальної громади у 2023 році керівниками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ержавних органі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в місцевого самоврядування, підприємствами,  установами та організаці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пільно з третім відділом Нікопольськог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районного 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о комплекс заходів, направлених на належне ведення військового обліку та контролю за його станом.</w:t>
      </w:r>
    </w:p>
    <w:p>
      <w:pPr>
        <w:pStyle w:val="Normal"/>
        <w:shd w:fill="FFFFFF" w:val="clear"/>
        <w:spacing w:lineRule="auto" w:line="252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посадовим особам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державних органів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ганів місцевого самоврядування, підприємств, установ та організ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льним за ведення військового обліку та бронювання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призовників, військовозобов’язаних та резерві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вались методичні консультації та інша допомога.</w:t>
      </w:r>
    </w:p>
    <w:p>
      <w:pPr>
        <w:pStyle w:val="Normal"/>
        <w:shd w:fill="FFFFFF" w:val="clear"/>
        <w:spacing w:lineRule="auto" w:line="252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, 25.01.2023 третім відділом Нікопольського РТЦК та СП було проведено заняття на тему: «Організація військового обліку сержантського та рядового складу запасу на підприємствах та в органах місцевого самоврядування» з посадовими особами відповідальними за ведення військового обліку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твердженого міським головою плану, комісією з перевірки стану військового обліку проведено перевірки стану ведення та функціонування системи військового обліку у 7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их органах, органах місцевого самоврядування, підприємствах, установах та організаціях</w:t>
      </w:r>
      <w:r>
        <w:rPr>
          <w:rFonts w:cs="Times New Roman" w:ascii="Times New Roman" w:hAnsi="Times New Roman"/>
          <w:sz w:val="28"/>
          <w:szCs w:val="28"/>
          <w:lang w:val="uk-UA"/>
        </w:rPr>
        <w:t>.  План перевірок виконаний на 100 відсотків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Графік звіряння у 2023 році персонального військового обліку призовників, військовозобов’язаних та резерві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обліковими даними третього відділу Нікопольського районного територіального центру комплектування та соціальної підтримк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ий на 100 відсотків. Звірянню підлягало 18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ідприємств, установ, організацій та закладів, які розташовані на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овської міської територіальної  громади. 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и підприємств з розумінням поставились до вимог щодо додаткових звірянь облікових даних працівників та організували оповіщення працівників відповідно до розпоряджень начальника третього відділу Нікопольського РТЦК та СП про прибуття до відділу.</w:t>
      </w:r>
    </w:p>
    <w:p>
      <w:pPr>
        <w:pStyle w:val="Normal"/>
        <w:spacing w:lineRule="auto" w:line="252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результатів проведених перевіро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відчить про те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важаючи на постійний контроль з боку міського голови та начальника третього відділу Нікопольського РТЦК та СП, стан військового обліку у більшості об’єктів перевірки не повною мір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ає вимогам законів України, інших нормативно-правових актів, потребує додаткового  контролю.</w:t>
      </w:r>
    </w:p>
    <w:p>
      <w:pPr>
        <w:pStyle w:val="Normal"/>
        <w:spacing w:lineRule="auto" w:line="252"/>
        <w:ind w:left="0" w:right="-6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9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57"/>
        <w:gridCol w:w="1152"/>
        <w:gridCol w:w="462"/>
        <w:gridCol w:w="1418"/>
        <w:gridCol w:w="1275"/>
        <w:gridCol w:w="1525"/>
        <w:gridCol w:w="207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(М)ТЦК та С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 підлягало об’єктів до перевірк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ірено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керівників (посадових осіб), які притягнуті до адміністративної відповідальності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ього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них: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ься відповідно до вимог законодав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ься з незначними недолі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едеться або ведеться з грубими порушеннями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тій відділ Нікопольського РТЦК та С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лежному рівні організований військовий облік у перевірених Орджонікідзевському міському суді Дніпропетровської області (ЄДРПОУ-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  <w:lang w:val="uk-UA"/>
        </w:rPr>
        <w:t xml:space="preserve"> 0289126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д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забезпе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лежний контроль за його станом, у тому числі своєчасне надсилання рішень суду щодо військовозобов’язаних та призовників (голова – Томаш Вадим Іванович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ому комітеті Покровської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ЄДРПОУ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  <w:lang w:val="uk-UA"/>
        </w:rPr>
        <w:t>04052212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ий голова – Шаповал Олександр Миколайович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ічається системна робота щодо покращення військового обліку в державній установі «Покровський виправний центр (№79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</w:rPr>
        <w:t>ЄДРПОУ-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</w:rPr>
        <w:t>14319076</w:t>
      </w:r>
      <w:r>
        <w:rPr>
          <w:rFonts w:cs="Times New Roman" w:ascii="Times New Roman" w:hAnsi="Times New Roman"/>
          <w:sz w:val="28"/>
          <w:szCs w:val="28"/>
          <w:lang w:val="uk-UA"/>
        </w:rPr>
        <w:t>, начальник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ицюк Інна Іванівн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. Під час останньої перевірки в установі відбулись суттєві зміни в кращий бік, порівняно з попередніми перевірками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адовільний стан військового обліку в ДПТНЗ «Покровський центр підготовки і перепідготовки робітничих кадрів (ЄДРПОУ –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>02541792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иректор -  Дяченко Наталія Василівна), ТОВ АФ «Берегиня» (ЄДРПОУ – 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32616934,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Рудий Роман Анатолійович), ТОВ АП «Орджонікідзе Транс Сервіс» (ЄДРПОУ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37691471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Есаулов Олександр Леонідович)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езадовільне ведення військового обліку притягнуті до адміністративної відповідальності посадові особи: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ТОВ АФ «Берегиня» Р.Рудий – накладення штрафу у розмірі 5100 грн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ч.2 ст. 21</w:t>
      </w:r>
      <w:r>
        <w:rPr>
          <w:rFonts w:cs="Times New Roman" w:ascii="Times New Roman" w:hAnsi="Times New Roman"/>
          <w:sz w:val="28"/>
          <w:szCs w:val="28"/>
          <w:lang w:eastAsia="uk-UA"/>
        </w:rPr>
        <w:t>0-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УпАП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АП «Орджонікідзе Транс Сервіс» О.Есаулов – накладення штрафу у розмірі 5100 грн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 ч.2 ст. 21</w:t>
      </w:r>
      <w:r>
        <w:rPr>
          <w:rFonts w:cs="Times New Roman" w:ascii="Times New Roman" w:hAnsi="Times New Roman"/>
          <w:sz w:val="28"/>
          <w:szCs w:val="28"/>
          <w:lang w:eastAsia="uk-UA"/>
        </w:rPr>
        <w:t>0-1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УпАП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ою поліцією  проведені  заходи щодо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розшуку військовозобов’язаних та призовників, які ухиляються від виконання військового обов'язку. </w:t>
      </w:r>
    </w:p>
    <w:p>
      <w:pPr>
        <w:pStyle w:val="Normal"/>
        <w:spacing w:lineRule="auto" w:line="252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2023 році було направлено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 відділення поліції №2 Нікопольського РУП ГУНП в Дніпропетровській області 867 звернень в порядку ст. 259 КУпАП за якими до третього відділу Нікопольського РТЦК та СП доставлено 26 громадян для складення протоколів про адміністративне правопорушення.</w:t>
      </w:r>
    </w:p>
    <w:p>
      <w:pPr>
        <w:pStyle w:val="Normal"/>
        <w:spacing w:lineRule="auto" w:line="252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органів досудового розслідування направлено 17 повідомлень про вчинення кримінального правопорушення за ст. 336 КК України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Орджонікідзевським міським судом винесено 1 обвинувальний вирок за ст.336 КК України щодо осіб, які ухиляються від призову на військову службу під час мобілізації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 2023 році 103 особи притягнуто до адміністративної відповідальності за порушення правил військового обліку, порушення законодавства про оборону, мобілізаційну підготовку та мобілізацію, псування військово-облікових документів чи втрату їх з необережності.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Загальними недоліками щодо ведення військового обліку 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- недостатній рівень знань законодавства з ведення військового обліку посадовими особами підприємств, відповідальних за військовий облік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адові особи, призначені відповідальними за ведення військового обліку не направляються на підвищення кваліфікації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відомлення про зміну облікових даних стосовно прийнятих на роботу (звільнених з роботи) призовників, військовозобов’язаних та резервістів підприємствами до ТЦК та СП не надсилаються  або надсилаються несвоєчасно; 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е перевіряється наявність та актуальність військово-облікових документів при прийняті на роботу;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изька взаємодія з ТЦК та СП щодо строків та способів звіряння;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відсутність дієвого контролю з боку керівників підприємств за станом ведення військового обліку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зв’язку з початком мобілізації активізувалась робота щодо проведення брон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військовозобов’язаних за органами державної влади, іншими державними органами, органами місцевого самоврядування, підприємствами, установами і організаціями на період мобілізації та на воєнний час. Всього у 2023 року заброньовано 229 військовозобо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язан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перебувають на військовому обліку в третьому відділі Нікопольського РТЦК та СП. Зокрема, підприємст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Покро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заброньовано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Ф ТОВ з іноземними інвестиціями «Проктер енд Гембл Україна» - 34 працівника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КП «Покровводоканал» - 30 працівників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П «ЦМЛ ПМР ДО» - 81 працівник</w:t>
      </w:r>
    </w:p>
    <w:p>
      <w:pPr>
        <w:pStyle w:val="Normal"/>
        <w:spacing w:lineRule="auto" w:line="2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Випадків незаконного бронювання не виявлено.</w:t>
      </w:r>
    </w:p>
    <w:p>
      <w:pPr>
        <w:pStyle w:val="Normal"/>
        <w:spacing w:lineRule="auto" w:line="252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им центром проводиться робота щодо призову військовозобов’язаних на військову службу, розшуку військовозобов’язаних, які підлягають військовому обліку, агітаційна робота щодо укладання контрактів про проходження військової служб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третього відділ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польського РТЦК та С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олковник                                                                           Олександр ЛЄВІН</w:t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52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right="2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2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102"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zxx" w:bidi="zxx"/>
        </w:rPr>
        <w:t>ЗАТВЕРДЖЕНО</w:t>
        <w:br/>
      </w:r>
    </w:p>
    <w:p>
      <w:pPr>
        <w:pStyle w:val="Normal"/>
        <w:widowControl/>
        <w:suppressAutoHyphens w:val="true"/>
        <w:bidi w:val="0"/>
        <w:ind w:left="5102"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eastAsia="zxx" w:bidi="zxx"/>
        </w:rPr>
        <w:t>Розпорядження міського голови</w:t>
      </w:r>
    </w:p>
    <w:p>
      <w:pPr>
        <w:pStyle w:val="Normal"/>
        <w:widowControl/>
        <w:suppressAutoHyphens w:val="true"/>
        <w:bidi w:val="0"/>
        <w:ind w:left="5102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08.01.2024 № Р - 7/06-34-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xx"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52"/>
        <w:ind w:left="0" w:right="0" w:firstLine="323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spacing w:lineRule="auto" w:line="252"/>
        <w:ind w:left="0" w:right="0" w:firstLine="3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  <w:t>Перелік</w:t>
      </w:r>
    </w:p>
    <w:p>
      <w:pPr>
        <w:pStyle w:val="Normal"/>
        <w:spacing w:lineRule="auto" w:line="252"/>
        <w:ind w:left="0" w:right="0" w:firstLine="3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  <w:t>заходів щодо поліпшення стану військового обліку на території Покровської міської територіальної громади у 2024 році</w:t>
      </w:r>
    </w:p>
    <w:p>
      <w:pPr>
        <w:pStyle w:val="Normal"/>
        <w:spacing w:lineRule="auto" w:line="252"/>
        <w:ind w:left="0" w:right="0" w:firstLine="323"/>
        <w:jc w:val="center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1. Забезпечення ведення персонального військового обліку призовників і військовозобов’язаних органами місцевого самоврядування, державними органами, підприємствами, установами та організаціями в межах Покровської міської територіальної громади:</w:t>
      </w:r>
    </w:p>
    <w:p>
      <w:pPr>
        <w:pStyle w:val="Normal"/>
        <w:spacing w:lineRule="auto" w:line="252"/>
        <w:ind w:left="0" w:right="0"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1. Організувати та вести персональний військовий облік призовників і військовозобов’язаних, згідно вимог встановлених </w:t>
      </w:r>
      <w:r>
        <w:rPr>
          <w:rFonts w:eastAsia="Calibri" w:cs="Times New Roman" w:ascii="Times New Roman" w:hAnsi="Times New Roman"/>
          <w:sz w:val="28"/>
          <w:szCs w:val="28"/>
          <w:lang w:val="uk-UA" w:eastAsia="zxx" w:bidi="zxx"/>
        </w:rPr>
        <w:t>Порядком організації та ведення військового обліку призовників, військовозобов’язаних та резервістів, затвердженого постановою  Кабінету Міністрів України № 1487 від 30.12.2022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. 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2. Перевіряти у громадян під час прийняття на роботу (навчання) наявність військово-облікових документів. Приймати на роботу (навчання) призовників і військовозобов’язаних тільки після взяття їх на військовий облік. </w:t>
      </w:r>
    </w:p>
    <w:p>
      <w:pPr>
        <w:pStyle w:val="Normal"/>
        <w:spacing w:lineRule="auto" w:line="252"/>
        <w:ind w:left="0" w:right="0"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3. Вчасно оформлювати документи для бронювання військовозобов’язаних за органами місцевого самоврядування, державними органами, підприємствами та установами на період мобілізації 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>на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воєнний час. 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4. На вимогу третього відділу Нікопольського РТЦК та СП сповіщати призовників і військовозобов’язаних про їх виклик до ТЦК та СП, забезпечувати своєчасне прибуття. </w:t>
      </w:r>
    </w:p>
    <w:p>
      <w:pPr>
        <w:pStyle w:val="Normal"/>
        <w:spacing w:lineRule="auto" w:line="252"/>
        <w:ind w:left="0" w:right="0"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5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>Направляти до третього відділу Нікопольського РТЦК та СП для уточнення військово-облікових даних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призовників і військовозобов’язаних, які звернулись з особистих питань до органів місцевого самоврядування, центру надання адміністративних послуг.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1.6. Інформувати третій відділ Нікопольського РТЦК та СП про громадян та посадових осіб, які порушують правила військового обліку – для притягнення таких осіб до відповідальності.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7. Виявляти призовників і військовозобов’язаних, які проживають на території Покровської міської територіальної громади та не перебувають на військовому обліку, направляти таких осіб до третього відділу Нікопольського РТЦК та СП для взяття на військовий облік. </w:t>
      </w:r>
    </w:p>
    <w:p>
      <w:pPr>
        <w:pStyle w:val="Normal"/>
        <w:spacing w:lineRule="auto" w:line="252"/>
        <w:ind w:left="0" w:right="0"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1.8. Здійснювати постійний контроль за виконанням громадянами, посадовими особами підприємств, установ та організацій, які перебувають на території Покровської міської територіальної громади, встановлених правил військового обліку та проводити відповідну роз’яснювальну роботу. Інформаці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>про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громадян, які ухиляються від виконання військового обов’язку, надсилати до органів Національної поліції для їх розшуку, затримання і доставки до третього відділу Нікопольського РТЦК та СП. 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2. Розшук військовозобов’язаних, які ухиляються від виконання військового обов’язку:</w:t>
      </w:r>
    </w:p>
    <w:p>
      <w:pPr>
        <w:pStyle w:val="Normal"/>
        <w:spacing w:lineRule="auto" w:line="252"/>
        <w:ind w:left="0" w:right="0" w:firstLine="3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1. Рекомендувати начальнику відділення поліції №2 Нікопольського РУП ГУНП в Дніпропетровській області у відповідності до вимог чинного законодавства, відпрацювати дієву систему роботи щодо розшуку, затримання і доставки до третього відділу Нікопольського РТЦК та СП громадян, які ухиляються від виконання військового обов’язку. Направляти списки таких громадян до державних органів, органів місцевого самоврядування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>до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xx" w:bidi="zxx"/>
        </w:rPr>
        <w:t>яких звертаються</w:t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 громадяни для вирішення особистих питань, де здійснюється ідентифікація їх особи, для виклику представників Національної поліції при виявленні таких осіб. </w:t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spacing w:lineRule="auto" w:line="252"/>
        <w:ind w:left="0" w:right="0" w:firstLine="323"/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Головний спеціаліст з мобілізаційн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 xml:space="preserve">та оборонної роботи </w:t>
        <w:tab/>
        <w:tab/>
        <w:tab/>
        <w:tab/>
        <w:t xml:space="preserve">                  </w:t>
        <w:tab/>
        <w:t xml:space="preserve">        Віталій КРАВ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3"/>
        <w:shd w:fill="auto" w:val="clear"/>
        <w:ind w:left="5103" w:right="20" w:hanging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</w:t>
      </w:r>
      <w:r>
        <w:rPr>
          <w:b w:val="false"/>
          <w:sz w:val="26"/>
          <w:szCs w:val="26"/>
          <w:lang w:val="uk-UA"/>
        </w:rPr>
        <w:t>ЗАТВЕРДЖЕНО</w:t>
      </w:r>
    </w:p>
    <w:p>
      <w:pPr>
        <w:pStyle w:val="3"/>
        <w:shd w:fill="auto" w:val="clear"/>
        <w:ind w:left="5103"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br/>
        <w:t xml:space="preserve">          Розпорядження  міського голови</w:t>
      </w:r>
    </w:p>
    <w:p>
      <w:pPr>
        <w:pStyle w:val="3"/>
        <w:shd w:fill="auto" w:val="clear"/>
        <w:ind w:left="5103" w:right="20" w:hanging="0"/>
        <w:jc w:val="both"/>
        <w:rPr/>
      </w:pPr>
      <w:r>
        <w:rPr>
          <w:b w:val="false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08.01.2024 № Р - 7/06-34-24</w:t>
      </w:r>
    </w:p>
    <w:p>
      <w:pPr>
        <w:pStyle w:val="3"/>
        <w:shd w:fill="auto" w:val="clear"/>
        <w:ind w:left="0" w:right="20" w:hanging="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andard"/>
        <w:ind w:left="0" w:right="20" w:hanging="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andard"/>
        <w:ind w:left="0" w:right="2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</w:t>
      </w:r>
    </w:p>
    <w:p>
      <w:pPr>
        <w:pStyle w:val="Standard"/>
        <w:tabs>
          <w:tab w:val="clear" w:pos="709"/>
          <w:tab w:val="left" w:pos="6883" w:leader="none"/>
        </w:tabs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комісії з перевірки стану військового обліку в державних органах, органах місцевого самоврядування, підприємствах, установах та організаціях, розташованих в межах Покровської міської територіальної громади у 2024 році</w:t>
      </w:r>
    </w:p>
    <w:p>
      <w:pPr>
        <w:pStyle w:val="Standard"/>
        <w:tabs>
          <w:tab w:val="clear" w:pos="709"/>
          <w:tab w:val="left" w:pos="6883" w:leader="none"/>
        </w:tabs>
        <w:ind w:left="0" w:right="0" w:firstLine="709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084"/>
        <w:gridCol w:w="396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ласне ім’я, прізвище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left="0" w:right="0" w:firstLine="34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Голова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Олександр ЧИСТЯКОВ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Секретар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snapToGrid w:val="false"/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</w:r>
          </w:p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Анна ЄЛІСІНА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uk-UA"/>
              </w:rPr>
              <w:t>Інспектор відділення обліку мобілізаційної роботи третього відділу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uk-UA"/>
              </w:rPr>
              <w:t>Нікопольського РТЦК та С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Віталій КРАВЧЕНКО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4" w:right="0" w:hanging="0"/>
              <w:jc w:val="both"/>
              <w:rPr>
                <w:rFonts w:ascii="Times New Roman" w:hAnsi="Times New Roman" w:cs="Times New Roman"/>
                <w:kern w:val="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uk-UA"/>
              </w:rPr>
              <w:t>Головний спеціаліст з мобілізаційної та оборонної роботи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Анатолій ПАСТУХ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/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Офіцер відділення обліку мобілізаційної роботи третього відділу</w:t>
            </w:r>
            <w:r>
              <w:rPr>
                <w:b w:val="false"/>
                <w:kern w:val="0"/>
                <w:sz w:val="26"/>
                <w:szCs w:val="26"/>
                <w:lang w:val="uk-UA" w:eastAsia="uk-UA"/>
              </w:rPr>
              <w:t xml:space="preserve">  </w:t>
            </w:r>
            <w:r>
              <w:rPr>
                <w:b w:val="false"/>
                <w:kern w:val="0"/>
                <w:sz w:val="26"/>
                <w:szCs w:val="26"/>
                <w:lang w:val="uk-UA"/>
              </w:rPr>
              <w:t>Нікопольського РТЦК та С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Олександр ХНЮКАЛО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/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Старший офіцер відділення обліку мобілізаційної роботи третього відділу</w:t>
            </w:r>
            <w:r>
              <w:rPr>
                <w:b w:val="false"/>
                <w:kern w:val="0"/>
                <w:sz w:val="26"/>
                <w:szCs w:val="26"/>
                <w:lang w:val="uk-UA" w:eastAsia="uk-UA"/>
              </w:rPr>
              <w:t xml:space="preserve">  </w:t>
            </w:r>
            <w:r>
              <w:rPr>
                <w:b w:val="false"/>
                <w:kern w:val="0"/>
                <w:sz w:val="26"/>
                <w:szCs w:val="26"/>
                <w:lang w:val="uk-UA"/>
              </w:rPr>
              <w:t>Нікопольського РТЦК та С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Анатолій ГУРЖІЙ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both"/>
              <w:rPr/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Офіцер відділення рекрутингу та комплектування третього відділу</w:t>
            </w:r>
            <w:r>
              <w:rPr>
                <w:rStyle w:val="Style15"/>
                <w:rFonts w:eastAsia="Calibri"/>
                <w:b w:val="false"/>
                <w:bCs w:val="false"/>
                <w:kern w:val="0"/>
                <w:sz w:val="26"/>
                <w:szCs w:val="26"/>
                <w:lang w:eastAsia="uk-UA"/>
              </w:rPr>
              <w:t xml:space="preserve">  </w:t>
            </w:r>
            <w:r>
              <w:rPr>
                <w:rStyle w:val="Style15"/>
                <w:rFonts w:eastAsia="Calibri"/>
                <w:b w:val="false"/>
                <w:bCs w:val="false"/>
                <w:kern w:val="0"/>
                <w:sz w:val="26"/>
                <w:szCs w:val="26"/>
              </w:rPr>
              <w:t>Нікопольського РТЦК та СП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widowControl w:val="false"/>
              <w:shd w:fill="auto" w:val="clear"/>
              <w:tabs>
                <w:tab w:val="clear" w:pos="709"/>
                <w:tab w:val="left" w:pos="6883" w:leader="none"/>
              </w:tabs>
              <w:ind w:left="0" w:right="20" w:hanging="0"/>
              <w:jc w:val="left"/>
              <w:rPr>
                <w:b w:val="false"/>
                <w:b w:val="false"/>
                <w:kern w:val="0"/>
                <w:sz w:val="26"/>
                <w:szCs w:val="26"/>
                <w:lang w:val="uk-UA"/>
              </w:rPr>
            </w:pPr>
            <w:r>
              <w:rPr>
                <w:b w:val="false"/>
                <w:kern w:val="0"/>
                <w:sz w:val="26"/>
                <w:szCs w:val="26"/>
                <w:lang w:val="uk-UA"/>
              </w:rPr>
              <w:t>Дмитро ХРАМОВ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сектору превенції відділення поліції №2 Нікопольського РУП ГУ НП України в Дніпропетровській обла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гор ОХОТА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сектору з питань освіти управління освіт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викон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/>
              </w:rPr>
              <w:t>авчого ком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комісії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мила ПОРОХОВНІЧЕНКО</w:t>
            </w:r>
          </w:p>
        </w:tc>
        <w:tc>
          <w:tcPr>
            <w:tcW w:w="3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чний директор КНП “Цент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рвинної медико-санітарної допомоги Покровської міської ради Дніпропетровської області</w:t>
            </w:r>
          </w:p>
        </w:tc>
      </w:tr>
    </w:tbl>
    <w:p>
      <w:pPr>
        <w:pStyle w:val="3"/>
        <w:shd w:fill="auto" w:val="clear"/>
        <w:tabs>
          <w:tab w:val="clear" w:pos="709"/>
          <w:tab w:val="left" w:pos="6883" w:leader="none"/>
        </w:tabs>
        <w:ind w:left="0" w:right="20"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спеціаліст з мобілізаційної</w:t>
      </w:r>
    </w:p>
    <w:p>
      <w:pPr>
        <w:pStyle w:val="Standard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а оборонної роботи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uk-UA" w:eastAsia="uk-UA" w:bidi="uk-UA"/>
        </w:rPr>
        <w:t>Віталій КРАВЧЕНКО</w:t>
      </w:r>
    </w:p>
    <w:p>
      <w:pPr>
        <w:pStyle w:val="3"/>
        <w:widowControl w:val="false"/>
        <w:shd w:fill="auto" w:val="clear"/>
        <w:bidi w:val="0"/>
        <w:spacing w:lineRule="atLeast" w:line="240"/>
        <w:ind w:left="5046"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  <w:br/>
      </w:r>
    </w:p>
    <w:p>
      <w:pPr>
        <w:pStyle w:val="3"/>
        <w:widowControl w:val="false"/>
        <w:shd w:fill="auto" w:val="clear"/>
        <w:bidi w:val="0"/>
        <w:spacing w:lineRule="atLeast" w:line="240"/>
        <w:ind w:left="5046" w:right="5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bidi w:val="0"/>
        <w:ind w:left="5046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8.01.2024 № Р - 7/06-34-24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hd w:fill="auto" w:val="clear"/>
        <w:bidi w:val="0"/>
        <w:ind w:left="12036" w:right="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"/>
        <w:shd w:fill="auto" w:val="clear"/>
        <w:bidi w:val="0"/>
        <w:ind w:left="5103" w:right="2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методичного забезпечення військового обліку та підвищення кваліфікації посадових осіб, відповідальних за організацію та ведення військового обліку призовників і військовозобов’язаних, забезпечення функціонуванн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и військового обліку в межах Покровської міської територіальної громади на 2024 рі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4220"/>
        <w:gridCol w:w="1843"/>
        <w:gridCol w:w="2266"/>
        <w:gridCol w:w="1593"/>
      </w:tblGrid>
      <w:tr>
        <w:trPr>
          <w:tblHeader w:val="true"/>
          <w:trHeight w:val="9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ітки про виконання</w:t>
            </w:r>
          </w:p>
        </w:tc>
      </w:tr>
      <w:tr>
        <w:trPr>
          <w:trHeight w:val="305" w:hRule="atLeast"/>
        </w:trPr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Організаційні заход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щодо ведення військового обліку і бронювання відповідно до пла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 та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а веденням військового обліку і бро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ланом переві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, начальник третього відділу Нікопольського РТЦК та СП, головний спеціаліст з мобілізаційної та оборонної роботи виконавчого комітету Покровської міської ради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троль за виконанням громадянами та посадовими особами встановлених правил військового облі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 та організацій, начальник третього відділу Нікопольського РТЦК та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нять з відповідальними за ведення військового обліку і бронювання на підприємствах, установах з метою підвищення кваліфік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окремим план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ретього відділу Нікопольського РТЦК та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ta-IN"/>
              </w:rPr>
              <w:t>Проведення нарад з питань забезпечення функціонування системи військового обліку та його стану,  заслуховування посадових осіб, які допустили порушення правил ведення військов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. Заходи щодо військового обліку призовників і військовозобов’язани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повіщення на вимог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а  третього відділу Нікопольського РТЦК та С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зовників і військовозобов’язаних про їх виклик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ього відділу Нікопольського РТЦК та СП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забезпечення їх своєчасного приб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ідставі розпорядження начальника третього відділу Нікопольського РТЦК та СП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стійна взаємод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третім  відділом 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щодо строків та способів звіряння списків персонального військового обліку  працівників з обліковими да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етього відділу 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своєчасне проведення звіряння, внесення відповідних змін до списків, ведення відомостей оперативного обліку призовників, військовозобов’язаних та резервіс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план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силати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етього відділу 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повідомлення про зміну облікових даних військовозобов’язаних та призов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тягом 7 дн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дати і подавати 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етього  відділу 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списки громадян, які підлягають приписці до призовних дільниц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1 грудн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єстраційний відділ виконавчого комітету Покровської міської ради, керівники навчальних закладів, керівники комунальних підприємст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ладати та подавати списки призовників та військовозобов’язаних, які перебувають на обліку  підприємств, установ та організацій в межах Покров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 запито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нтроль за виконанням громадянами, посадовими особами підприємств, установ та організацій встановлених правил військового обліку та проведенням відповідної роз’яснюваль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ретього відділу Нікопольського РТЦК та СП, 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вірка у громадян під час прийняття на роботу (навчання) наявності військово-облікових документів (у військовозобов’язаних- військових квитків або тимчасових посвідчень, у призовників - посвідчень про приписку до призовних дільниць). Прийняття на роботу (навчання) призовників і військовозобов’язаних здійснюється тільки після взяття їх на облік у третьому відді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а також у разі перебування на військовому обліку СБУ та СЗ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підприємств, установ,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ідомляти третій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 реєстрацію, ліквідацію підприємств, установ та організацій, які перебувають на території Покров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 до 5 чис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Покровської 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безпечувати надання повної  та достовірної інформації про облікові  дані призовників і військовозобов’яза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державних органів, підприємств, установ та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стійне інформування третього відділ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о громадян та посадових осіб, які порушують правила військового обліку, для притягнення їх до відповідальності  згідно з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державних органів, підприємств, установ та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безпечувати ведення та зберігання журналу обліку  перевірок стану військового обліку призовників і військовозобов’язаних та звіряння їх облікових даних з даними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державних органів, підприємств, установ та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bookmarkStart w:id="1" w:name="n234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ійснювати реєстрацію (зняття з реєстрації) місця проживання призовників і військовозобов’язаних лише в разі наявності в їх військово-облікових документах позначок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о зняття (взяття) з військового обліку або перебування на військовому обліку за місцем прожи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йний відділ виконавчого комітету Покровської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дсилати до третього відділ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овідомлення  про реєстрацію (зняття з реєстрації) місця проживання призовників  і  військовозобов’язаних </w:t>
            </w:r>
            <w:bookmarkStart w:id="2" w:name="n236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Щомісяця до 5 чис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йний відділ виконавчого комітету  Покровської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ідомляти про місце перебування зареєстрованих призовників і військовозобов’язаних на запити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запитом начальни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йний відділ виконавчого комітету Покровської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дсилати до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польського РТЦК та С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ідомлення про осіб, які отримали громадянство України і повинні бути взяті на військовий облі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-тижнев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йний відділ виконавчого комітету Покровської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ійснювати досудові розслідування стосовно ухилення військовозобов’язаних  від військового облі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 поданням начальника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ення поліції №2 Нікопольського РУП ГУ НП в Дніпропетров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ійснювати розшук, затримання та доставку до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громадян, які ухиляються від виконання  військового обов’язк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а поданням начальника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ення поліції №2 Нікопольського РУП ГУ НП в Дніпропетров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Надсилати  повідомлення   до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 xml:space="preserve"> про державну реєстрацію шлюбу (розірвання шлюбу), смерті, зміни імені, вилучення військово-облікових документів, пільгових посвідчень призовників і військовозобов’язаних, а також зміну прізвища, імені, по батькові та інших даних зазначе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чальник Покровського  відділу державної реєстрації актів цивільного стану у Нікопольському район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дсилати повідомлення до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о призовників і військовозобов’язаних,  яким повідомлено про підозру у вчинені кримінального правопоруш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ення поліції №2 Нікопольського РУП ГУ НП в Дніпропетровській област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дсилати повідомлення до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о призовників, стосовно яких розглядаються кримінальні справи, а також про вироки щодо призовників і військовозобов’язаних, які набрали законної с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ійснювати вилучення та надсилання до відповідних РТЦК та СП військово-облікових документів призовників і військовозобов’язаних, засуджених до позбавлення волі, обмеження волі або ареш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су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ід час проведення призову громадян на строкову військову службу надсилати повідомлення  до третього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про громадян призовного віку, які перебувають на стаціонарному лікув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3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лікувальних закладі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ля зняття з військового обліку військовозобов’язаних, яких прийнято на службу до органів Національної поліції, органів і підрозділів цивільного захисту, Державної кримінально-виконавчої служби, здійснювати вилучення у військовозобов’язаних військово-облікових документів, які надсилати до РТЦК та СП за місцем перебування призовників і військовозобов’язаних на військовому обліку разом з витягами з наказів про прийняття на службу та спи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в Національної поліції, органів і підрозділів цивільного захисту, Держспецзв’язку та Державної кримінально-виконавчої служб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дсилати повідомлення до третього відділу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про призначення, переміщення і звільнення керівного складу та осіб, відповідальних за ведення військового обліку на підприємстві, установі, організ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и державних органів, підприємств, установ та організаці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ання інформації про осіб які зареєструвались та перебувають на обліку як безробіт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7-денний строк після отримання запи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 Покровської міської філії Дніпропетровського обласного центру зайнятості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. Заходи щодо бронювання військовозобов’язани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воєчасне оформлення документів для бронювання військовозобов’язаних державними органами, підприємствами, установами та організаціями на період мобілізації та на воєнн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10-денний термі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силати повідомл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ТЦК та СП, де військовозобов’язані працівники перебувають на військовому обліку про їх бронювання за посадами і зарахування на спеціальний об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5-денний термі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увати ТЦК та СП про анулювання посвідчень про відстрочку від призову на період мобілізації та на воєнн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 5-денний термі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очнювати план вручення посвідчень про бро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очнювати план заміщення військовозобов’язаних працівників, які підлягають призову за мобілізаціє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. Звітність з питань військового обліку та бронюванн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дсил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 повідомлень про призовників і військовозобов’язаних, які змінили місце проживання в межах адміністративно-територіальної одиниці, та військовозобов’язаних, які вибули до інших територіальних один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ця до 5 чис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еєстраційний відділ виконавчого комітету Покровської міської рад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адати та погоджувати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тьому відді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польського РТЦК та СП  звіт про чисельність працюючих та військовозобов’язаних, заброньованих згідно з переліками посад та професій, станом, станом на 1 січ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ва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польського РТЦК та СП звіт про чисельність працюючих та військовозобов’язаних, заброньованих згідно з переліками посад та професій, станом, станом на 1 січня та інформації про стан роботи щодо військового обліку та бронювання військовозобов’язан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нформувати міського голову та виносити на розгляд пропозиції щодо поліпшення стану військов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 15.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. Виконання інших заході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одити до органів місцевого самоврядування, підприємств, установ, організацій змін в законодавстві щодо військового обліку, військової служби та брон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чальник третього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роз’яснювальну роботу з військовозобов’язаними працівниками  щодо  виконання правил  військового 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рет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копольського РТЦК та СП, відповідальні за ведення військового обліку підприємств, установ, організаці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 наочної  агітації, інформаційних буклетів  з  питань  військового обліку та бронювання, військового обов’язку та мобілізації, проходження військової служби за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третьог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ікопольського РТЦК та СП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за ведення військового облік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з мобілізаційної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оборонної роботи   </w:t>
        <w:tab/>
        <w:tab/>
        <w:tab/>
        <w:tab/>
        <w:tab/>
        <w:t xml:space="preserve">                         Віталій КРАВЧЕНКО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3"/>
        <w:shd w:fill="auto" w:val="clear"/>
        <w:ind w:left="5103" w:right="20" w:hanging="0"/>
        <w:jc w:val="left"/>
        <w:rPr>
          <w:rFonts w:cs="Times New Roman"/>
          <w:b w:val="false"/>
          <w:b w:val="false"/>
          <w:sz w:val="26"/>
          <w:szCs w:val="26"/>
          <w:lang w:val="uk-UA" w:eastAsia="zxx" w:bidi="zxx"/>
        </w:rPr>
      </w:pPr>
      <w:r>
        <w:rPr>
          <w:rFonts w:cs="Times New Roman"/>
          <w:b w:val="false"/>
          <w:sz w:val="26"/>
          <w:szCs w:val="26"/>
          <w:lang w:val="uk-UA" w:eastAsia="zxx" w:bidi="zxx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99"/>
        </w:tabs>
        <w:ind w:left="1699" w:hanging="99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 w:eastAsia="uk-UA" w:bidi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 w:eastAsia="uk-UA" w:bidi="uk-U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  <w:suppressAutoHyphens w:val="true"/>
    </w:pPr>
    <w:rPr/>
  </w:style>
  <w:style w:type="paragraph" w:styleId="3">
    <w:name w:val="Основной текст (3)"/>
    <w:basedOn w:val="Normal"/>
    <w:qFormat/>
    <w:pPr>
      <w:shd w:fill="FFFFFF" w:val="clear"/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ru-RU" w:bidi="ar-SA"/>
    </w:rPr>
  </w:style>
  <w:style w:type="paragraph" w:styleId="Style20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uk-UA" w:eastAsia="uk-UA" w:bidi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uk-UA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00Z</dcterms:created>
  <dc:creator/>
  <dc:description/>
  <dc:language>en-US</dc:language>
  <cp:lastModifiedBy/>
  <cp:lastPrinted>1995-11-21T17:41:00Z</cp:lastPrinted>
  <dcterms:modified xsi:type="dcterms:W3CDTF">2024-01-08T13:55:37Z</dcterms:modified>
  <cp:revision>13</cp:revision>
  <dc:subject/>
  <dc:title/>
</cp:coreProperties>
</file>