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-490855</wp:posOffset>
                </wp:positionV>
                <wp:extent cx="1966595" cy="457200"/>
                <wp:effectExtent l="5080" t="5080" r="50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 xml:space="preserve">Втратило чинність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>від 14.08.2024 №580/06-53-2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90.35pt;margin-top:-38.65pt;width:154.8pt;height:35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 xml:space="preserve">Втратило чинність 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>рішення виконавчого комітету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>від 14.08.2024 №580/06-53-24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8.01.2023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7/06-53-23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ій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" w:cs="Liberation Serif;Times New Roman"/>
          <w:kern w:val="2"/>
          <w:sz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4"/>
          <w:lang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Сова Софія Сергіївна, 18.02.201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яка залишилась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 xml:space="preserve">Матір дитини,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ХХХХ ХХХХ 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народження,  заочним рішенням Орджонікідзевського міського суду Дніпропетровської області від 06.12.2022, було позбавлено батьківських прав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малолітні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.ХХ.ХХХХ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5-05-08T11:46:32Z</dcterms:modified>
  <cp:revision>37</cp:revision>
  <dc:subject/>
  <dc:title/>
</cp:coreProperties>
</file>