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bidi w:val="0"/>
        <w:spacing w:lineRule="atLeast" w:line="240"/>
        <w:ind w:left="10205" w:right="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ТВЕРДЖЕНО</w:t>
        <w:br/>
      </w:r>
    </w:p>
    <w:p>
      <w:pPr>
        <w:pStyle w:val="3"/>
        <w:widowControl w:val="false"/>
        <w:shd w:fill="auto" w:val="clear"/>
        <w:bidi w:val="0"/>
        <w:spacing w:lineRule="atLeast" w:line="240"/>
        <w:ind w:left="10205" w:right="5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порядження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08.01.2024 №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uk-UA" w:eastAsia="zh-CN" w:bidi="hi-IN"/>
        </w:rPr>
        <w:t>Р - 7/06-24-24</w:t>
      </w:r>
    </w:p>
    <w:p>
      <w:pPr>
        <w:pStyle w:val="3"/>
        <w:shd w:fill="auto" w:val="clear"/>
        <w:bidi w:val="0"/>
        <w:ind w:left="0" w:right="2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shd w:fill="auto" w:val="clear"/>
        <w:bidi w:val="0"/>
        <w:ind w:left="0" w:right="2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135" w:leader="none"/>
        </w:tabs>
        <w:bidi w:val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 w:bidi="uk-UA"/>
        </w:rPr>
        <w:t>ПЛАН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539" w:leader="none"/>
        </w:tabs>
        <w:bidi w:val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uk-UA" w:bidi="uk-UA"/>
        </w:rPr>
        <w:t xml:space="preserve">проведення перевірок стану військового обліку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в державних органах, органах місцевого самоврядування, на підприємствах, в установах та організаціях розташованих в межа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Покровської міської територіальної громади в 2024 році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539" w:leader="none"/>
        </w:tabs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tbl>
      <w:tblPr>
        <w:tblW w:w="15512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43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3"/>
        <w:gridCol w:w="1417"/>
        <w:gridCol w:w="1134"/>
        <w:gridCol w:w="1134"/>
        <w:gridCol w:w="1903"/>
      </w:tblGrid>
      <w:tr>
        <w:trPr>
          <w:tblHeader w:val="true"/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 w:eastAsia="uk-UA" w:bidi="uk-UA"/>
              </w:rPr>
              <w:t>Найменування органу виконавчої влади, іншого державного органу, органу місцевого самоврядування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br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 w:eastAsia="uk-UA" w:bidi="uk-UA"/>
              </w:rPr>
              <w:t>підприємства, установи, організації, закладу освіти, закладу охорони здоров’я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нові дати перевірок на 2024 рі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зультати перевір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blHeader w:val="true"/>
          <w:trHeight w:val="1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ічень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рез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топа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ден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в/зоб. офіцер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в/зоб. сержантів і солдат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в/зоб. жі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призовникі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мітка про виконання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Виконавчий комітет 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Покровської міської ради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ЄДРПОУ 040522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Орджонікідзевський міський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суд Дніпропетровської області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ЄДРПОУ 0289126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Товариство з обмеженою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відповідальністю Ангоб» 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ЄДРПОУ 202294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Дочірнє підприємство   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Дніпропетровської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облспоживспілки – 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госпрозрахунковий ринок  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центральний м.Покров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ЄДРПОУ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 w:eastAsia="uk-UA" w:bidi="uk-UA"/>
              </w:rPr>
              <w:t>3051704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Базавлук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323287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«Шолоховський ліцей Покровської міської ради Дніпропетровської області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405294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«Гімназія №4 Покровської міської ради Дніпропетровської області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uk-UA"/>
              </w:rPr>
              <w:t>2646246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Стройінвест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156323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Комунальний заклад освіти «Покровський центр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підготовки та перепідготовки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робітничих кадрів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Дніпропетровської обласної  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ради»</w:t>
            </w:r>
          </w:p>
          <w:p>
            <w:pPr>
              <w:pStyle w:val="Normal"/>
              <w:widowControl w:val="false"/>
              <w:bidi w:val="0"/>
              <w:ind w:left="-108" w:right="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ЄДРПОУ 0254179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Капітал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2189449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Вектор Сервіс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549842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унальний заклад «Ліцей №3 Покровської міської ради Дніпропетровської області» 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uk-UA"/>
              </w:rPr>
              <w:t>264624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унальний заклад «Ліцей №5 Покровської міської ради Дніпропетровської області» 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uk-UA"/>
              </w:rPr>
              <w:t>3871158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Міське комунальне 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підприємство  «Покровводоканал» 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 w:bidi="uk-UA"/>
              </w:rPr>
              <w:t>ЄДРПОУ 0334135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Універсал-Сервіс 94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2189465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освіти виконавчого комітету Покровської міської ради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0214238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Центральна міська лікарня Покровської міської ради Дніпропетровської області» 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0198756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ватне виробничо-комерційне підприємство «Промтехснаб» 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00931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Земельний Регіон Покров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4477173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діл культури, туризму, національностей і релігій виконавчого комітету Покровської міської ради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055343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унальний заклад «Ліцей №2 Покровської міської ради Дніпропетровської області» 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4243327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унальний заклад «Ліцей №6 Покровської міської ради Дніпропетровської області» 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2646249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унальне некомерційне підприємство «Центр первинної медико-санітарної допомоги Покровської міської ради Дніпропетровської області» 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376914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20" w:firstLine="56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3461103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ватне підприємство «Автопригород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15631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спеціальний заклад дошкільної освіти №5 «Червона шапочка» (ясла-садок) Покровської міської ради Дніпропетровської області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408116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дошкільної освіти №11 «Сонечко» (ясла-садок) Покровської міської ради Дніпропетровської області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602856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дошкільної освіти №13 «Малятко» (ясла-садок) Покровської міської ради Дніпропетровської області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60285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овське міське комунальне підприємство «Житлкомсервіс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4123076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Резинопласт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3461104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Шевченко Логістик Ентерпрайз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4258680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Регіон Енергозбут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3188135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firstLine="176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дошкільної освіти (ясла-садок) №16 Покровської міської ради Дніпропетровської області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uk-UA"/>
              </w:rPr>
              <w:t>340812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дошкільної освіти (ясла-садок) №22 Покровської міської ради Дніпропетровської області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uk-UA"/>
              </w:rPr>
              <w:t>3408119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дошкільної освіти №21 «Казка» (ясла-садок) Покровської міської ради Дніпропетровської області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40812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«Ліцей №8 Покровської міської ради Дніпропетровської області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409284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ватне підприємство «Агрофірма «Сяйво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133793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лянське (фермерське) господарство «Гончаров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18844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олоховське споживче товариство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304505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овариство з обмеженою відповідальністю агрофі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«Берегиня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26169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овська філія товариства з обмеженою відповідальністю з іноземними інвестиціями «Проктер енд Гембл Україна»</w:t>
            </w:r>
          </w:p>
          <w:p>
            <w:pPr>
              <w:pStyle w:val="Normal"/>
              <w:bidi w:val="0"/>
              <w:ind w:left="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375721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Будівельно виробниче підприємство «Стройпрогрес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4183198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Стройпрогрес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127719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ублічне акціонерне товариство «Оветри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0551742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овське міське комунальне підприємство «Добробут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318814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0" w:firstLine="3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Міністрество добрив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4471627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ариство з обмеженою відповідальністю «Громм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398179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ий заклад «Ліцей №9 Покровської міської ради Дніпропетровської області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2646252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ціонерне товариство «Покровський ГЗК»</w:t>
            </w:r>
          </w:p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ДРПОУ 0019092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Науково-виробнича фірма «Енергетичні системи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uk-UA"/>
              </w:rPr>
              <w:t>408318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Науково-виробнича фірма «Тармс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 3627637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Шевченко Петролеум Груп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 44890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Швидкогруз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 4436642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Покров-лізинг 34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16134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ватне підприємство «Укрмехпроммаш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lang w:val="uk-UA" w:eastAsia="uk-UA"/>
              </w:rPr>
              <w:t>371604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Покровський завод «Стальпромремонт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4129458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Ел Індаст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uk-UA"/>
              </w:rPr>
              <w:t>4493339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Енерджи Мол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uk-UA"/>
              </w:rPr>
              <w:t>448323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Добропартс Груп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uk-UA"/>
              </w:rPr>
              <w:t>4495648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Бронтекс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23209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С-кайлас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301786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«Солар Енерджи Покров»</w:t>
            </w:r>
          </w:p>
          <w:p>
            <w:pPr>
              <w:pStyle w:val="Normal"/>
              <w:bidi w:val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56376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bidi w:val="0"/>
        <w:ind w:left="0" w:right="20" w:hanging="0"/>
        <w:jc w:val="left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з мобілізаційної та оборонної роботи</w:t>
      </w:r>
      <w:r>
        <w:rPr>
          <w:rFonts w:cs="Times New Roman" w:ascii="Times New Roman" w:hAnsi="Times New Roman"/>
          <w:szCs w:val="26"/>
          <w:lang w:val="uk-UA"/>
        </w:rPr>
        <w:t xml:space="preserve">                                                                                                                   Віталій КРАВЧЕНКО</w:t>
      </w:r>
    </w:p>
    <w:sectPr>
      <w:type w:val="nextPage"/>
      <w:pgSz w:orient="landscape" w:w="16838" w:h="11906"/>
      <w:pgMar w:left="120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4-01-08T13:55:49Z</dcterms:modified>
  <cp:revision>4</cp:revision>
  <dc:subject/>
  <dc:title/>
</cp:coreProperties>
</file>