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right"/>
        <w:rPr>
          <w:color w:val="FF0000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6245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46" t="-3097" r="-4646" b="-3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lang w:val="ru-RU" w:eastAsia="en-US"/>
        </w:rPr>
        <w:t>Втратило чинність</w:t>
      </w:r>
    </w:p>
    <w:p>
      <w:pPr>
        <w:pStyle w:val="Normal"/>
        <w:jc w:val="right"/>
        <w:rPr/>
      </w:pPr>
      <w:r>
        <w:rPr>
          <w:rFonts w:eastAsia="Times New Roman"/>
          <w:lang w:val="uk-UA" w:eastAsia="en-US"/>
        </w:rPr>
        <w:t xml:space="preserve">  </w:t>
      </w:r>
      <w:r>
        <w:rPr>
          <w:color w:val="FF0000"/>
          <w:lang w:val="uk-UA" w:eastAsia="en-US"/>
        </w:rPr>
        <w:t>Підстава-рішення 13-47-8 від 24.11.2023</w:t>
      </w:r>
    </w:p>
    <w:p>
      <w:pPr>
        <w:pStyle w:val="Normal"/>
        <w:spacing w:lineRule="auto" w:line="192"/>
        <w:rPr/>
      </w:pPr>
      <w:r>
        <w:rPr>
          <w:rFonts w:eastAsia="Times New Roman"/>
          <w:b/>
          <w:bCs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 xml:space="preserve">___________________________________________________________________ 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4. 02. 2021                                      м. Покров                                                  № 7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 сесія 8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об'єктів комунальної власності Покровської міської  територіальної громади Дніпропетровської області у державну власність в новій редакції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6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15.02.2021 №703/21 щодо передачі в державну власність об’єктів комунальної власності Покровської міської територіальної громади Дніпропетровської області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Погодити безоплатну передачу комплексу нежитлових будівель, розташованих за адресою: Дніпропетровська обл., м.Покров, вул.Торгова, 37, що належать Покровській міській територіальній громаді Дніпропетровської області 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</w:t>
      </w:r>
      <w:r>
        <w:rPr>
          <w:sz w:val="28"/>
          <w:szCs w:val="28"/>
          <w:lang w:val="uk-UA"/>
        </w:rPr>
        <w:t>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житлова будівля літера “А” загальною площею 555,7 кв.м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арчоблок літера “В” загальною площею 54,8 кв.м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альня літера “Г” загальною площею 39,1 кв.м.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 сарай літера “Д” загальною площею 19,3 кв.м.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- спорудження № 1, 2, І, І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1-А, інвентарний номер 10176000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2-А, інвентарний номер 101760002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3-А, інвентарний номер 10176000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линка” 1-Б, інвентарний номер 10176000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1-В, інвентарний номер 10176000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2-В, інвентарний номер 101760013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3-В, інвентарний номер 101760014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4-В, інвентарний номер 101760015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5-В, інвентарний номер 10176001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6-В, інвентарний номер 10176001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7-В, інвентарний номер 10176001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Липа” 1-Г, інвентарний номер 101760006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Каштан” 1-Д, інвентарний номер 101760007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1-Е, інвентарний номер 101760008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2-Е, інвентарний номер 101760009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Горіх” 1-Є, інвентарний номер 101760010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1-Ж, інвентарний номер 10176001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2-Ж, інвентарний номер 101760012;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що розміщені  на земельній ділянці площею 0,2483 га, кадастровий номер 1212100000:01:021:0009.</w:t>
      </w:r>
    </w:p>
    <w:p>
      <w:pPr>
        <w:pStyle w:val="Normal"/>
        <w:widowControl/>
        <w:autoSpaceDE w:val="true"/>
        <w:spacing w:lineRule="auto" w:line="216"/>
        <w:ind w:firstLine="567"/>
        <w:jc w:val="both"/>
        <w:rPr>
          <w:lang w:val="uk-UA"/>
        </w:rPr>
      </w:pPr>
      <w:r>
        <w:rPr>
          <w:spacing w:val="-1"/>
          <w:sz w:val="28"/>
          <w:szCs w:val="28"/>
          <w:lang w:val="uk-UA"/>
        </w:rPr>
        <w:t>2. Рішення 61 сесії міської ради 7 скликання від 25.09.2020 №8 “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”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комісію з питань благоустрою, житлово-комунального господарства та енергозбереження, транспорту та зв’язку, розвитку промисловості та  підприємництва (Пастух А.І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24:00Z</dcterms:created>
  <dc:creator>ПК</dc:creator>
  <dc:description/>
  <dc:language>en-US</dc:language>
  <cp:lastModifiedBy>Smirnova</cp:lastModifiedBy>
  <cp:lastPrinted>2021-02-23T12:02:00Z</cp:lastPrinted>
  <dcterms:modified xsi:type="dcterms:W3CDTF">2023-11-29T08:24:00Z</dcterms:modified>
  <cp:revision>2</cp:revision>
  <dc:subject/>
  <dc:title>копія</dc:title>
</cp:coreProperties>
</file>