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624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6" t="-3097" r="-4646" b="-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eastAsia="Calibri" w:cs="Times New Roman"/>
          <w:bCs/>
          <w:color w:val="auto"/>
          <w:sz w:val="28"/>
          <w:szCs w:val="28"/>
          <w:lang w:val="uk-UA" w:eastAsia="zh-CN" w:bidi="ar-SA"/>
        </w:rPr>
        <w:t>24. 02. 2021</w:t>
      </w:r>
      <w:r>
        <w:rPr>
          <w:bCs/>
          <w:sz w:val="28"/>
          <w:szCs w:val="28"/>
          <w:lang w:val="uk-UA"/>
        </w:rPr>
        <w:t xml:space="preserve">                                      м. Покров                                                  № 7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 сесія 8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передачу об'єктів комунальної власно</w:t>
      </w:r>
      <w:r>
        <w:rPr>
          <w:color w:val="000000"/>
          <w:spacing w:val="3"/>
          <w:sz w:val="28"/>
          <w:szCs w:val="28"/>
          <w:shd w:fill="auto" w:val="clear"/>
          <w:lang w:val="uk-UA"/>
        </w:rPr>
        <w:t>сті Покровської міської  територіальної громади Дніпропетровської області у державну власність в новій редакції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spacing w:before="126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Розглянувши звернення начальника територіального управління Державної судової адміністрації України в Дніпропетровській області Ігнатьєвої А.В. від 15.02.2021 №703/21 щодо передачі в державну власність об’єктів комунальної власності Покровської міської територіальної громади Дніпропетровської області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shd w:fill="auto" w:val="clear"/>
          <w:lang w:val="uk-UA"/>
        </w:rPr>
      </w:pPr>
      <w:r>
        <w:rPr>
          <w:rFonts w:cs="Times New Roman"/>
          <w:b/>
          <w:spacing w:val="-1"/>
          <w:sz w:val="28"/>
          <w:szCs w:val="28"/>
          <w:shd w:fill="auto" w:val="clear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shd w:fill="auto" w:val="clear"/>
          <w:lang w:val="uk-UA"/>
        </w:rPr>
      </w:pPr>
      <w:r>
        <w:rPr>
          <w:b/>
          <w:spacing w:val="-1"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shd w:fill="auto" w:val="clear"/>
          <w:lang w:val="uk-UA"/>
        </w:rPr>
      </w:pPr>
      <w:r>
        <w:rPr>
          <w:b/>
          <w:spacing w:val="-1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1. </w:t>
      </w:r>
      <w:r>
        <w:rPr>
          <w:color w:val="000000"/>
          <w:sz w:val="28"/>
          <w:szCs w:val="28"/>
          <w:shd w:fill="auto" w:val="clear"/>
          <w:lang w:val="uk-UA"/>
        </w:rPr>
        <w:t>Погодити безоплатну передачу комплексу нежитлових будівель, розташованих за адресою: Дніпропетровська обл., м.Покров, вул.Торгова, 37, що належать Покровській міській територіальній громаді Дніпропетровської області та перебувають на балансі управління житлово-комунального господарства та будівництва виконавчого комітету Покровської міської ради Дніпропетровської області, з комунальної влас</w:t>
      </w:r>
      <w:r>
        <w:rPr>
          <w:color w:val="auto"/>
          <w:sz w:val="28"/>
          <w:szCs w:val="28"/>
          <w:lang w:val="uk-UA"/>
        </w:rPr>
        <w:t>ності у державну власність до сфери управління Державної судової адміністрації України для розміщення Орджонікідзевського міського суду Дніпропетровської області, в тому числі: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нежитлова будівля літера “А” загальною площею 555,7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харчоблок літера “В” загальною площею 54,8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пральня літера “Г” загальною площею 39,1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сарай літера “Д” загальною площею 19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удження № 1, 2, І, ІІ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1-А, інвентарний номер 101760001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2-А, інвентарний номер 101760002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3-А, інвентарний номер 101760003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линка” 1-Б, інвентарний номер 101760004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1-В, інвентарний номер 101760005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2-В, інвентарний номер 101760013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3-В, інвентарний номер 101760014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4-В, інвентарний номер 101760015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5-В, інвентарний номер 101760016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6-В, інвентарний номер 101760017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7-В, інвентарний номер 101760018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Липа” 1-Г, інвентарний номер 101760006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Каштан” 1-Д, інвентарний номер 101760007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1-Е, інвентарний номер 101760008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2-Е, інвентарний номер 101760009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Горіх” 1-Є, інвентарний номер 101760010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1-Ж, інвентарний номер 101760011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2-Ж, інвентарний номер 101760012;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що розміщені  на земельній ділянці площею 0,2483 га, кадастровий номер 1212100000:01:021:000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 w:eastAsia="zh-CN" w:bidi="ar-SA"/>
        </w:rPr>
        <w:t xml:space="preserve">2. Рішення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61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 w:eastAsia="zh-CN" w:bidi="ar-SA"/>
        </w:rPr>
        <w:t xml:space="preserve"> сесії міської ради 7 скликання від 25.09.2020 №8 “Про 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” визнати таким, що втратило чинність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zh-CN"/>
        </w:rPr>
        <w:t xml:space="preserve">3. </w:t>
      </w:r>
      <w:r>
        <w:rPr>
          <w:color w:val="000000"/>
          <w:sz w:val="28"/>
          <w:szCs w:val="28"/>
          <w:lang w:val="uk-UA" w:eastAsia="zh-CN"/>
        </w:rPr>
        <w:t>Контроль за виконанням даного рішення покласти на заступника міського голови Чистякова О.Г. та на постійну комісію з питань благоустрою, житлово-комунального господарства та енергозбереження, транспорту та зв’язку, розвитку промисловості та  підприємництва (Пастух А.І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2021-02-23T12:02:00Z</cp:lastPrinted>
  <dcterms:modified xsi:type="dcterms:W3CDTF">2021-02-23T10:03:23Z</dcterms:modified>
  <cp:revision>96</cp:revision>
  <dc:subject/>
  <dc:title>копія</dc:title>
</cp:coreProperties>
</file>