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6"/>
          <w:szCs w:val="26"/>
        </w:rPr>
        <w:t>09. 12. 2022</w:t>
      </w:r>
      <w:r>
        <w:rPr>
          <w:bCs/>
          <w:sz w:val="28"/>
          <w:szCs w:val="28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</w:t>
      </w:r>
    </w:p>
    <w:p>
      <w:pPr>
        <w:pStyle w:val="BodyText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6"/>
          <w:szCs w:val="26"/>
        </w:rPr>
        <w:t>(І пленарне засідання 34 сесії 8 скликання)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4818" w:hanging="0"/>
        <w:jc w:val="both"/>
        <w:rPr/>
      </w:pPr>
      <w:r>
        <w:rPr>
          <w:sz w:val="26"/>
          <w:szCs w:val="26"/>
        </w:rPr>
        <w:t xml:space="preserve">Про прийняття в комунальну власність Покровської міської територіальної громади Дніпропетровської області </w:t>
      </w:r>
      <w:r>
        <w:rPr>
          <w:color w:val="000000"/>
          <w:sz w:val="26"/>
          <w:szCs w:val="26"/>
        </w:rPr>
        <w:t xml:space="preserve">автобусу  </w:t>
      </w:r>
      <w:r>
        <w:rPr>
          <w:color w:val="000000"/>
          <w:spacing w:val="-1"/>
          <w:sz w:val="26"/>
          <w:szCs w:val="26"/>
          <w:lang w:val="uk-UA"/>
        </w:rPr>
        <w:t>спеціалізованого для перевезення школярів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зглянувши лист управління осві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виконавчого комітету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 xml:space="preserve">Покровської міської ради від 05.12.2022 №1282/03.2, розпорядження начальника </w:t>
      </w:r>
      <w:r>
        <w:rPr>
          <w:rFonts w:cs="Times New Roman" w:ascii="Times New Roman" w:hAnsi="Times New Roman"/>
          <w:b w:val="false"/>
          <w:sz w:val="26"/>
          <w:szCs w:val="26"/>
        </w:rPr>
        <w:t>Дніпропетровської обласної  військової адміністрації від 19.10.2022 №748/0/527-22 “Про затвердження порядку використання у 2022 році коштів, передбачених в обласному бюджеті за рахунок залишку коштів освітньої субвенції з державного бюджету місцевим бюджетам, що утворився на початок бюджетного періоду, та міжбюджетних трансфертів, які передаються з місцевого бюджету обласному бюджету на придбання шкільних автобусів, у тому числі обладнаних місцями для дітей з особливими освітніми потребами”, наказ Департаменту освіти і науки Дніпропетровської обласної державної адміністрації від 22.11.2022 №455/0/212-22 “Про приймання та передачу шкільних автобусів”, акт приймання-передачі основних засобів від 02.12.2022 №17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, 60 Закону України “Про місцеве самоврядування в Україні”,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Прийняти безоплатно зі спільної власності територіальних громад сіл, селищ, міст Дніпропетровської області в комунальну власність Покровської міської територіальної громади Дніпропетровської області автобус спеціалізований для перевезення школярів ЕТАЛОН А08116ІІІ-0000020 у кількості 1 одиниця вартістю 2082165,00 грн. (без ПДВ) для здійснення перевезення учнів та педагогічних працівників комунального закладу “Шолоховський ліцей Покровської міської ради Дніпропетровської області” до місць навчання і додом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Визначити управління освіти виконавчого комітету Покровської міської ради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3.Контроль за виконанням цього рішення покласти на заступників міського голови Олександра ЧИСТЯКОВА, Ганну ЦУПРО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   Олександр ШАПОВ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9:00Z</dcterms:created>
  <dc:creator/>
  <dc:description/>
  <cp:keywords/>
  <dc:language>en-US</dc:language>
  <cp:lastModifiedBy>Smirnova</cp:lastModifiedBy>
  <dcterms:modified xsi:type="dcterms:W3CDTF">2022-12-09T07:55:00Z</dcterms:modified>
  <cp:revision>4</cp:revision>
  <dc:subject/>
  <dc:title/>
</cp:coreProperties>
</file>