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137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9375" cy="12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6" t="-66667" r="-726" b="-6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09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7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2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щодо надання дозволу  на розробку проектів землеустрою по відведенню земельних ділянок в оренду  </w:t>
      </w:r>
      <w:r>
        <w:rPr>
          <w:rFonts w:eastAsia="Times New Roman"/>
          <w:sz w:val="28"/>
          <w:szCs w:val="28"/>
          <w:lang w:val="uk-UA" w:eastAsia="ru-RU"/>
        </w:rPr>
        <w:t>по вул. Центральна у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надання дозволу на розробку проектів землеустрою по відведенню земельних ділянок в оренду орієнтовною площею 0,032 га, для будівництва ЛЕП-0,4 кВ від ЗТП-321 по вул. Центральна у м. Покров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Надати дозвіл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ів землеустрою щодо відведення в оренду земельних ділянок орієнтовною площею 0,032 га, по вул. Центральна у м. Покров Дніпропетровської області для </w:t>
      </w:r>
      <w:r>
        <w:rPr>
          <w:rFonts w:eastAsia="Times New Roman"/>
          <w:sz w:val="28"/>
          <w:szCs w:val="28"/>
          <w:lang w:val="uk-UA" w:eastAsia="ru-RU"/>
        </w:rPr>
        <w:t xml:space="preserve">будівництва ЛЕП-0,4 кВ від ЗТП-321. </w:t>
      </w:r>
      <w:r>
        <w:rPr>
          <w:sz w:val="28"/>
          <w:szCs w:val="28"/>
          <w:lang w:val="uk-UA"/>
        </w:rPr>
        <w:t xml:space="preserve">Цільове призначення землі згідно КВЦПЗ: </w:t>
      </w:r>
      <w:r>
        <w:rPr>
          <w:color w:val="000000"/>
          <w:sz w:val="28"/>
          <w:szCs w:val="28"/>
          <w:lang w:val="uk-UA"/>
        </w:rPr>
        <w:t xml:space="preserve"> J </w:t>
      </w:r>
      <w:r>
        <w:rPr>
          <w:color w:val="000000"/>
          <w:sz w:val="28"/>
          <w:szCs w:val="28"/>
          <w:lang w:val="uk-UA" w:eastAsia="ru-RU"/>
        </w:rPr>
        <w:t xml:space="preserve">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- земельна ділянка під КЛ 0,4 кВ орієнтовна площа 0,03 г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- земельна ділянка під опорою № 1 орієнтовна площа 0,0012 г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Зобов’язати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надати до Покровської  міської ради в термін до 01лютого 2022 року проект землеустрою щодо відведення в оренду земельних ділянок на розгляд та затвердж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rFonts w:eastAsia="Times New Roman"/>
          <w:sz w:val="28"/>
          <w:szCs w:val="28"/>
          <w:lang w:val="uk-UA" w:eastAsia="ru-RU"/>
        </w:rPr>
        <w:t>будівництва ЛЕП-0,4 кВ від ЗТП-321 по вул. Центральна у 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firstLine="709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spacing w:before="57" w:after="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 44356</w:t>
      </w:r>
    </w:p>
    <w:sectPr>
      <w:type w:val="nextPage"/>
      <w:pgSz w:w="11906" w:h="16838"/>
      <w:pgMar w:left="1701" w:right="567" w:gutter="0" w:header="0" w:top="56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9-28T08:46:22Z</dcterms:modified>
  <cp:revision>7</cp:revision>
  <dc:subject/>
  <dc:title/>
</cp:coreProperties>
</file>