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3119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7.85pt;mso-wrap-distance-left:0pt;mso-wrap-distance-right:0pt;mso-wrap-distance-top:5.7pt;mso-wrap-distance-bottom:5.7pt;margin-top:-34.1pt;mso-position-vertical-relative:text;margin-left:425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5"/>
                        <w:spacing w:before="0" w:after="20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.03.</w:t>
      </w:r>
      <w:r>
        <w:rPr>
          <w:b w:val="false"/>
          <w:bCs w:val="false"/>
          <w:sz w:val="28"/>
          <w:szCs w:val="28"/>
          <w:lang w:val="ru-RU"/>
        </w:rPr>
        <w:t xml:space="preserve">2022 р.                                       м.Покров                              № </w:t>
      </w:r>
      <w:r>
        <w:rPr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постановою Кабінету Міністрів України від 19.03.2022р. № 333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творити та затвердити склад Робочої групи щодо визначення обсяг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, що додається.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2.Робочій групі забезпечити виконання вимог «Порядку  компенсації               витрат за тимчасове розміщення внутрішньо переміщених осіб, які                       перемістилися у період воєнного стану і не отримують щомісячної адресної допомоги внутрішньо переміщеним особам для покриття витрат на                         проживання, в тому числі на оплату житлово-комунальних послуг», затвердженого постан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19.03.2022р. № 33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щодо виконання даного рішення покласти  на відділ економіки (СІДАШОВА Тетяна),  контроль на заступника міського голови Олександра  ЧИСТЯК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5.03.2022 р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обочої групи, заступник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ЮК Тетя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обочої групи, начальник управління праці та соціального захисту населення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ШОВА Тетя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обочої групи, начальник відділу економі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ІНА Оле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ці та соціально трудових відносин  управління праці та соціального захисту населення виконавчого комі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ІНЬ Гал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відділу обліку та розподілу жит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НКО Валент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обочої груп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МКП «ЖитлКомСерві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юридичного відді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загального відділу</w:t>
        <w:tab/>
        <w:tab/>
        <w:tab/>
        <w:t xml:space="preserve">          </w:t>
        <w:tab/>
        <w:t xml:space="preserve">      Вікторія АГАПОВА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4:00Z</dcterms:created>
  <dc:creator>User</dc:creator>
  <dc:description/>
  <dc:language>en-US</dc:language>
  <cp:lastModifiedBy/>
  <cp:lastPrinted>2022-03-25T08:26:00Z</cp:lastPrinted>
  <dcterms:modified xsi:type="dcterms:W3CDTF">2022-03-28T13:09:15Z</dcterms:modified>
  <cp:revision>12</cp:revision>
  <dc:subject/>
  <dc:title/>
</cp:coreProperties>
</file>