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-490855</wp:posOffset>
                </wp:positionV>
                <wp:extent cx="1966595" cy="457200"/>
                <wp:effectExtent l="5080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22.01.2025 №30/06-53-2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0.35pt;margin-top:-38.65pt;width:154.8pt;height:35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22.01.2025 №30/06-53-25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03.</w:t>
      </w:r>
      <w:r>
        <w:rPr>
          <w:b w:val="false"/>
          <w:bCs w:val="false"/>
          <w:sz w:val="28"/>
          <w:szCs w:val="28"/>
          <w:lang w:val="ru-RU"/>
        </w:rPr>
        <w:t xml:space="preserve">2022 р.                                       м.Покров                              № </w:t>
      </w:r>
      <w:r>
        <w:rPr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постановою Кабінету Міністрів України від 19.03.2022р. № 333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творити та затвердити склад Робочої групи щодо визначення обсяг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, що додається.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2.Робочій групі забезпечити виконання вимог «Порядку  компенсації               витрат за тимчасове розміщення внутрішньо переміщених осіб, які                       перемістилися у період воєнного стану і не отримують щомісячної адресної допомоги внутрішньо переміщеним особам для покриття витрат на                         проживання, в тому числі на оплату житлово-комунальних послуг», затвердженого постан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19.03.2022р. № 33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 на відділ економіки (СІДАШОВА Тетяна),  контроль на заступника міського голови Олександра  ЧИСТЯК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5.03.2022 р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обочої групи, заступник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Тетя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обочої групи, начальник управління праці та соціального захисту населення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ШОВА Тетя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обочої групи, начальник відділу економі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ІНА Оле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ці та соціально трудових відносин  управління праці та соціального захисту населення виконавчого комі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ІНЬ Гал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відділу обліку та розподілу жит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НКО Валент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обочої груп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МКП «ЖитлКомСерві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юридичного відді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загального відділу</w:t>
        <w:tab/>
        <w:tab/>
        <w:tab/>
        <w:t xml:space="preserve">          </w:t>
        <w:tab/>
        <w:t xml:space="preserve">      Вікторія АГАПОВА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>User</dc:creator>
  <dc:description/>
  <dc:language>en-US</dc:language>
  <cp:lastModifiedBy/>
  <cp:lastPrinted>2022-03-25T08:26:00Z</cp:lastPrinted>
  <dcterms:modified xsi:type="dcterms:W3CDTF">2025-05-12T13:24:23Z</dcterms:modified>
  <cp:revision>13</cp:revision>
  <dc:subject/>
  <dc:title/>
</cp:coreProperties>
</file>