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-450215</wp:posOffset>
                </wp:positionV>
                <wp:extent cx="68453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2pt;margin-top:-35.45pt;width:53.8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24.02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color w:val="000000"/>
          <w:sz w:val="28"/>
          <w:szCs w:val="28"/>
          <w:shd w:fill="auto" w:val="clear"/>
          <w:lang w:val="ru-RU"/>
        </w:rPr>
        <w:t>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color w:val="000000"/>
          <w:sz w:val="28"/>
          <w:szCs w:val="28"/>
          <w:shd w:fill="auto" w:val="clear"/>
          <w:lang w:val="ru-RU"/>
        </w:rPr>
        <w:t xml:space="preserve"> р.                                 </w:t>
        <w:tab/>
        <w:t xml:space="preserve">м.Покров                               </w:t>
      </w:r>
      <w:r>
        <w:rPr>
          <w:color w:val="000000"/>
          <w:sz w:val="28"/>
          <w:szCs w:val="28"/>
          <w:shd w:fill="auto" w:val="clear"/>
        </w:rPr>
        <w:tab/>
        <w:tab/>
        <w:t xml:space="preserve">     </w:t>
      </w:r>
      <w:r>
        <w:rPr>
          <w:color w:val="000000"/>
          <w:sz w:val="28"/>
          <w:szCs w:val="28"/>
          <w:shd w:fill="auto" w:val="clear"/>
          <w:lang w:val="ru-RU"/>
        </w:rPr>
        <w:t>№</w:t>
      </w:r>
      <w:r>
        <w:rPr>
          <w:color w:val="000000"/>
          <w:sz w:val="28"/>
          <w:szCs w:val="28"/>
          <w:shd w:fill="auto" w:val="clear"/>
          <w:lang w:val="uk-UA"/>
        </w:rPr>
        <w:t>79</w:t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оголошення аукціонів на продовження договорів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 w:bidi="ar-SA"/>
              </w:rPr>
              <w:t xml:space="preserve">и об’єктів комунального майна, розташован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о вул.Чіатур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4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та вул.Чайкіної Лізи, 29а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озглянувши заяви орендарів ФОП Гальцев В.В, та ФОП Осадчук О.Ю. про продовження договорів оренди комунального майна, подані через ЕТС “ProZorro.Продажі” 12.02.2021 року (ID об'єкта: 601bfe7c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a4295f91d23918, I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: RGLR001-UA-20210212-81431),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9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2021 року (ID об'єкта: RGL001-UA-20201117-45706, ID заяви: RGLR001-UA-20210219-49736), керуючись ч.9 ст.1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Закону України "Про оренду державного та комунального майна" від 03.10.2019 №157-ІХ, “Порядком передачі в оренду державного та ком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від 03.06.2020 року №483 (далі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Оголосити наступні аукціони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1.1. аукціон, за результатами якого чинний договір оренди від 11.10.2018 №88/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(дал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— Договір оренди №88/18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>33,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кв.м., за адресою: вул.Чіатурська, 4, м.Покров, Дніпропетровська область, що знаход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на баланс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ПМКП “ЖИТЛКОМСЕРВІС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укладений з ФОП Гальцев В.В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1.2. аукціон, за результатами якого чинний договір оренди від 20.06.2018 №21 (далі — Договір оренди №21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41,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кв.м., за адресою: вул.Чайкіної Лізи, 29а, м.Покров, Дніпропетровська область, що знаходиться на балансі управління освіти виконавчого комітету Покровської міської ради, укладений з ФОП Осадчук О.Ю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2. Договори оренди №88/18 та №21 вважати продовженими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ідділу економіки виконавчого комітету Покровської міської ради Дніпропетровської області 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люднити рішення про оголошення аукціонів та оголошення про проведення аукціонів на продовження договорів оренд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Затвердити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4.1. текст оголошення про проведення аукціону на продовження договору оренди нерухомого майна - вбудованого нежитлового приміщення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33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кв.м., за адресою: в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Чіатур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, 4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4.2. текст оголошення про проведення аукціону на продовження договору оренди нерухомого майна - вбудованого нежитлового приміщення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41,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кв.м., за адресою: вул.Чайкіної Лізи, 29а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635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4.02.2021 р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№78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</w:t>
      </w:r>
    </w:p>
    <w:tbl>
      <w:tblPr>
        <w:tblW w:w="103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346"/>
        <w:gridCol w:w="40"/>
        <w:gridCol w:w="40"/>
        <w:gridCol w:w="40"/>
        <w:gridCol w:w="40"/>
        <w:gridCol w:w="20"/>
      </w:tblGrid>
      <w:tr>
        <w:trPr>
          <w:trHeight w:val="51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продовження договору оренди вбудованого нежитлового приміщення, загальною площею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uk-UA" w:eastAsia="uk-UA" w:bidi="ar-SA"/>
              </w:rPr>
              <w:t>33,6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 кв.м., за адресою: вул.Чіатурська, 4, м.Покров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Виконавчий комітет Покровської міської рад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 xml:space="preserve"> Дніпропетровської області, 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Покровське міське комунальне підприємство «ЖИТЛКОМСЕРВІС»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>, код за ЄДРПОУ 41230763; 53300, Дніпропетровська область, місто Покров, вул. Чехова, 15; тел. +380566763185, e-mail: zhks@pokrov-mr.gov.ua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Чіатурськ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, 4, м.Покров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7583,1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719,13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Об’єкт оренди є частиною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цокольног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поверху п’ятиповерхового житлового будинку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ою електропостачання</w:t>
            </w:r>
          </w:p>
        </w:tc>
      </w:tr>
      <w:tr>
        <w:trPr>
          <w:trHeight w:val="344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47,0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без урахування ПДВ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може бути використаний за цільовим пр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изначенням на розсуд орендаря, за винятком таких цільових призначен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)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2)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3) Розміщення суб’єктів підприємницької діяльності, які здійснюють іншу виробничу діяль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4) 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) Ритуальні послуги. Громадські вбиральні. Збір і сортування вторинної сировин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имоги до орендар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Кревська Ірина Володимирівна, тел.: (05667) 63185, 0970419605, адреса: Дніпропетровська область, м.Покров, вул.Центральна, 49/2, e-mail: </w:t>
            </w:r>
            <w:hyperlink r:id="rId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shd w:fill="auto" w:val="clear"/>
                  <w:lang w:val="uk-UA" w:eastAsia="uk-UA"/>
                </w:rPr>
                <w:t>zhks2017@ukr.ne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Час і місце проведення огляду об’єкта: у робочі дні з 8:00 до 16:00, обідня перерва з 12:00 до 13:00 за місцезнаходженням об’єкта:  53300,  ву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Чіатурськ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, 4, м. Покров, Дніпропетровська обл., Україна.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Дата аукціону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2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березня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2021 року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813,6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всіх учасників, крім чинного орендаря);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23,50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чинного орендар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Київ, код ЄДРПОУ 04052212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азначейський рахунок №UA483052990000026003050290149, одержувач: Покровське міське комунальне підприємство «Житлкомсервіс», код за ЄДРПОУ 41230763, банк одержувача:  АТ «Приватбанк» МФО 305299.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роєкт договор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ОП Гальцев Вiктор Вiкторович (РНОКПП 2233800473)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11.10.2018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 роки, 11 місяців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03.06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tbl>
      <w:tblPr>
        <w:tblW w:w="103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346"/>
        <w:gridCol w:w="40"/>
        <w:gridCol w:w="40"/>
        <w:gridCol w:w="40"/>
        <w:gridCol w:w="40"/>
        <w:gridCol w:w="20"/>
      </w:tblGrid>
      <w:tr>
        <w:trPr>
          <w:trHeight w:val="510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продовження договору погодинної оренди вбудованого нежитлового приміщення (погодинна оренда), загальною площею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uk-UA" w:eastAsia="uk-UA" w:bidi="ar-SA"/>
              </w:rPr>
              <w:t>141,61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 кв.м., за адресою: вул.Чайкіної Лізи, 29а, м.Покров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Виконавчий комітет Покровської міської рад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 xml:space="preserve"> Дніпропетровської області, 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Управління освіти виконавчого комітету Покровської міської ради Дніпропетровської області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2"/>
                <w:szCs w:val="22"/>
                <w:lang w:val="uk-UA" w:eastAsia="uk-UA"/>
              </w:rPr>
              <w:t xml:space="preserve">, код за ЄДРПОУ 02142388; 53300, Дніпропетровська область, місто Покров, вул. Центральна, 7; тел. +380566741306, e-mail: gorono0107@ukr.net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Чайкіної Лізи, 29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, м.Покров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41,6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41,61</w:t>
            </w:r>
          </w:p>
        </w:tc>
      </w:tr>
      <w:tr>
        <w:trPr>
          <w:trHeight w:val="9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71825,63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оренди є частиною спортивного залу, розташованого в будівлі КЗ “СЗШ №9”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ами електропостачання, опалення, водопостачання та водовідведення.</w:t>
            </w:r>
          </w:p>
        </w:tc>
      </w:tr>
      <w:tr>
        <w:trPr>
          <w:trHeight w:val="344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4,39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за 1  годину без урахування ПДВ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Проведення занять з хореографії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имоги до орендар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 xml:space="preserve">в.о.головного спеціаліста господарчої групи управління освіти виконавчого комітету Покровської міської ради - Запрягаєв Павло Володимирович, тел.: 097-340-55-25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e-mail: gorono0107@ukr.net, адреса: Дніпропетровська область, м.Покров, вул.Центральна, 7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Час і місце проведення огляду об’єкта: у робочі дні з 8.00 до 17.00, п’ятниця – з 8.00 до 16.00, обідня перерва з 12.00 до 12.45 за місцезнаходженням:  53300,  вул.Шатохіна, 21, м.Покров, Дніпропетровська обл., Україна</w:t>
            </w:r>
          </w:p>
        </w:tc>
      </w:tr>
      <w:tr>
        <w:trPr>
          <w:trHeight w:val="383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Дата аукціону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2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березня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2021 року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6072,7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всіх учасників, крім чинного орендаря);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39,09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(для чинного орендар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hyperlink r:id="rId6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Київ, код ЄДРПОУ 04052212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азначейський рахунок №UA908201720314221019203028671, одержувач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Управління освіти виконавчого комітету Покровської міської ради, код за ЄДРПОУ 02142388, банк одержувача: Держказначейська служба Украї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м.Київ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hyperlink r:id="rId7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роєкт договор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ФОП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Осадчук Оксана Юріїв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(РНОКПП 2499809126)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20.06.2018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 роки, 11 місяців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20.05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Н</w:t>
      </w:r>
      <w:r>
        <w:rPr>
          <w:rFonts w:cs="Times New Roman Cyr" w:ascii="Times New Roman Cyr" w:hAnsi="Times New Roman Cyr"/>
          <w:color w:val="000000"/>
          <w:sz w:val="24"/>
          <w:szCs w:val="24"/>
          <w:shd w:fill="auto" w:val="clear"/>
          <w:lang w:val="uk-UA" w:eastAsia="zh-CN"/>
        </w:rPr>
        <w:t>ачальник відділу економіки</w:t>
        <w:tab/>
        <w:t xml:space="preserve">             </w:t>
        <w:tab/>
        <w:tab/>
        <w:t xml:space="preserve">                                         Т.В. Сідаш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200"/>
        <w:ind w:left="4248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hks2017@ukr.net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5T11:18:55Z</dcterms:modified>
  <cp:revision>823</cp:revision>
  <dc:subject/>
  <dc:title/>
</cp:coreProperties>
</file>