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24" r="-45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5575</wp:posOffset>
                </wp:positionH>
                <wp:positionV relativeFrom="paragraph">
                  <wp:posOffset>-187325</wp:posOffset>
                </wp:positionV>
                <wp:extent cx="666750" cy="178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2.25pt;margin-top:-14.75pt;width:52.45pt;height:1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jc w:val="both"/>
        <w:rPr/>
      </w:pPr>
      <w:r>
        <w:rPr/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11.05.2022    </w:t>
        <w:tab/>
        <w:tab/>
        <w:t xml:space="preserve">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№Р-75/06-34-22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>
          <w:bCs/>
          <w:sz w:val="28"/>
          <w:szCs w:val="28"/>
          <w:lang w:val="uk-UA"/>
        </w:rPr>
        <w:t>Про скликання чергової 2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есії   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Керуючись пунктом 8, 20 частини 4 статті 42, статтею 46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Скликати чергову 23 сесію Покровської міської ради 8 скликання            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27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травня</w:t>
      </w:r>
      <w:r>
        <w:rPr>
          <w:sz w:val="28"/>
          <w:szCs w:val="28"/>
          <w:lang w:val="uk-UA"/>
        </w:rPr>
        <w:t xml:space="preserve"> 2022 року о 13.00 годині у сесійній залі  Покровської міської рад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екретарю міської ради, заступникам міського голови, керівникам міських служб, відділів і управлінь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забезпечити оприлюднення проєктів рішень 23 сесії на офіційному сайті Покровсько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надати секретарю Покровської міської ради проєкти рішень для формування проєкту порядку денного чергової 23 сесі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прийняти участь у засіданні постійних комісій з розгляду проєктів ріше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нести на розгляд пленарного засідання чергової 23 сесії міської ради питання згідно проєкту порядку денного.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 xml:space="preserve">4.Організаційному відділу </w:t>
      </w:r>
      <w:r>
        <w:rPr>
          <w:sz w:val="28"/>
          <w:szCs w:val="28"/>
          <w:lang w:val="uk-UA"/>
        </w:rPr>
        <w:t xml:space="preserve">повідомити депутатів про час, місце та питання, які передбачаються винести на розгляд ради.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>5.Координацію роботи щодо виконання цього розпорядження покласти на організаційний відділ; контроль за підготовкою  сесії  покласти  на  секретаря  Покровської  міської  ради Сергія КУРАСОВА.</w:t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48:00Z</dcterms:created>
  <dc:creator>Відділ культури</dc:creator>
  <dc:description/>
  <dc:language>en-US</dc:language>
  <cp:lastModifiedBy/>
  <cp:lastPrinted>2021-12-02T08:18:00Z</cp:lastPrinted>
  <dcterms:modified xsi:type="dcterms:W3CDTF">2022-10-17T13:00:21Z</dcterms:modified>
  <cp:revision>9</cp:revision>
  <dc:subject/>
  <dc:title>ОРДЖОНІКІДЗЕВСЬКА МІСЬКА РАДА</dc:title>
</cp:coreProperties>
</file>