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73075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39" r="-3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rPr/>
      </w:pPr>
      <w:r>
        <w:rPr>
          <w:bCs/>
          <w:sz w:val="28"/>
          <w:szCs w:val="28"/>
          <w:u w:val="single"/>
          <w:lang w:val="uk-UA"/>
        </w:rPr>
        <w:t xml:space="preserve">16.06.2023 </w:t>
      </w: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                                             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</w:t>
      </w:r>
      <w:r>
        <w:rPr>
          <w:bCs/>
          <w:sz w:val="24"/>
          <w:szCs w:val="24"/>
          <w:u w:val="single"/>
          <w:lang w:val="uk-UA"/>
        </w:rPr>
        <w:t>№</w:t>
      </w:r>
      <w:r>
        <w:rPr>
          <w:bCs/>
          <w:sz w:val="28"/>
          <w:szCs w:val="28"/>
          <w:u w:val="single"/>
          <w:lang w:val="uk-UA"/>
        </w:rPr>
        <w:t xml:space="preserve"> Р-73/06-34-23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відновлення дії розпоряджень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іського голови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еруючись статтями  25, 42, 59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орядком здійснення внутрішнього аудиту та утворення підрозділів внутрішнього аудиту, затвердженим поставною Кабінету Міністрів України від 28.09.2011 №1001 (зі змінами), </w:t>
      </w: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сновними засадами здійснення внутрішнього контролю розпорядниками бюджетних коштів, затверджених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тановою Кабінету Міністрів України від 12.12.2018 № 106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тандартами внутрішнього аудиту, затвердженими наказом Міністерства фінансів України від 04.10.2011 №1247 (зі змінами), Декларацією внутрішнього аудиту виконавчого комітету Покровської міської ради від 13.12.2021, рішенням сесії Покровської міської ради №22 від 26.11.2021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оложення про сектор внутрішнього контролю та фінансового аудиту виконавчого комітету Покровської міської ради</w:t>
      </w:r>
      <w:bookmarkStart w:id="0" w:name="_Hlk6247725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ніпропетровської області», розпорядженням міського голови від 23.03.2023 № </w:t>
      </w:r>
      <w:r>
        <w:rPr>
          <w:rFonts w:cs="Times New Roman" w:ascii="Times New Roman" w:hAnsi="Times New Roman"/>
          <w:bCs/>
          <w:sz w:val="28"/>
          <w:szCs w:val="28"/>
        </w:rPr>
        <w:t>Р-57/06-34-22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здійснення  внутрішнього контролю під час дії режиму воєнного стану», з 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безпечення ефективного функціонування системи внутрішнього контролю та  фінансового аудиту в діяльності виконавчого комітету Покровської міської ради, його структурних підрозділах та комунальних підприємств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bidi="ar-SA"/>
        </w:rPr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 w:bidi="ar-SA"/>
        </w:rPr>
        <w:tab/>
        <w:t xml:space="preserve">1. Відновити з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bidi="ar-SA"/>
        </w:rPr>
        <w:t>12.06.2023 дію розпоряджень міського голови, а саме:</w:t>
      </w:r>
    </w:p>
    <w:p>
      <w:pPr>
        <w:pStyle w:val="TextBody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bidi="ar-SA"/>
        </w:rPr>
        <w:t xml:space="preserve">-  № Р-314/06-31-21 від 30.12.2021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 w:bidi="ar-S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bidi="ar-SA"/>
        </w:rPr>
        <w:t>Про затвердження стратегічного та операційного планів діяльності з внутрішнього аудиту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 w:bidi="ar-SA"/>
        </w:rPr>
        <w:t>»;</w:t>
      </w:r>
    </w:p>
    <w:p>
      <w:pPr>
        <w:pStyle w:val="TextBody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bidi="ar-SA"/>
        </w:rPr>
        <w:t xml:space="preserve">- № Р-15/06-34-22 від 13.01.2021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 w:bidi="ar-S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bidi="ar-SA"/>
        </w:rPr>
        <w:t>Про затвердження Програми забезпечення та підвищення якості внутрішнього аудиту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 w:bidi="ar-SA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bidi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-57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  <w:lang w:val="uk-UA" w:bidi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Затвердити  плани діяльності з внутрішнього аудиту (із змінами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-57" w:firstLine="567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 на 2023-2025 роки виконавчого комітету Покровської міської ради, що додаєть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-57" w:firstLine="567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на 2023 рік виконавчого комітету Покровської міської ради, що додаєть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-5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3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bidi="ar-SA"/>
        </w:rPr>
        <w:t xml:space="preserve"> Затвердити Програму забезпечення та підвищення якості внутрішнього аудиту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на 2023 рік, що додається.</w:t>
      </w:r>
    </w:p>
    <w:p>
      <w:pPr>
        <w:pStyle w:val="TextBody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нтроль за виконанням цього розпорядження залишаю за собою.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>
          <w:rFonts w:ascii="Times New Roman" w:hAnsi="Times New Roman" w:cs="Times New Roman"/>
          <w:b/>
          <w:b/>
          <w:bCs/>
          <w:color w:val="D62E4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D62E4E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Міський  голов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Олександр ШАПОВАЛ</w:t>
      </w:r>
    </w:p>
    <w:sectPr>
      <w:headerReference w:type="default" r:id="rId3"/>
      <w:type w:val="nextPage"/>
      <w:pgSz w:w="11906" w:h="16838"/>
      <w:pgMar w:left="1701" w:right="567" w:gutter="0" w:header="300" w:top="1035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Mono">
    <w:altName w:val="Courier New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 w:val="false"/>
      <w:bCs/>
      <w:i w:val="false"/>
      <w:i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23">
    <w:name w:val="rvts23"/>
    <w:basedOn w:val="Style8"/>
    <w:qFormat/>
    <w:rPr/>
  </w:style>
  <w:style w:type="character" w:styleId="Rvts9">
    <w:name w:val="rvts9"/>
    <w:basedOn w:val="Style8"/>
    <w:qFormat/>
    <w:rPr/>
  </w:style>
  <w:style w:type="character" w:styleId="Style11">
    <w:name w:val="Основной текст Знак"/>
    <w:basedOn w:val="Style8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43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left="0" w:right="0"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val="en-US" w:bidi="hi-IN"/>
    </w:rPr>
  </w:style>
  <w:style w:type="paragraph" w:styleId="Style21">
    <w:name w:val="Обычный (веб)"/>
    <w:basedOn w:val="Normal"/>
    <w:qFormat/>
    <w:pPr>
      <w:spacing w:before="30" w:after="15"/>
    </w:pPr>
    <w:rPr>
      <w:lang w:val="uk-UA"/>
    </w:rPr>
  </w:style>
  <w:style w:type="paragraph" w:styleId="PreformattedText">
    <w:name w:val="Preformatted Text"/>
    <w:basedOn w:val="Normal"/>
    <w:qFormat/>
    <w:pPr>
      <w:textAlignment w:val="baseline"/>
    </w:pPr>
    <w:rPr>
      <w:rFonts w:ascii="Liberation Mono;Courier New" w:hAnsi="Liberation Mono;Courier New" w:eastAsia="NSimSun" w:cs="Liberation Mono;Courier New"/>
      <w:kern w:val="2"/>
      <w:sz w:val="20"/>
      <w:szCs w:val="20"/>
      <w:lang w:val="en-US" w:bidi="hi-IN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1995-11-21T17:41:00Z</cp:lastPrinted>
  <dcterms:modified xsi:type="dcterms:W3CDTF">2023-06-19T13:53:51Z</dcterms:modified>
  <cp:revision>34</cp:revision>
  <dc:subject/>
  <dc:title>Одержувач: держбюджет м</dc:title>
</cp:coreProperties>
</file>