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6400" cy="586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0" t="-324" r="-450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ИКОНАВЧИЙ КОМІТЕТ ПОКРОВСЬКОЇ МІСЬКОЇ РАД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5199380</wp:posOffset>
                </wp:positionH>
                <wp:positionV relativeFrom="page">
                  <wp:posOffset>408305</wp:posOffset>
                </wp:positionV>
                <wp:extent cx="655320" cy="206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overflowPunct w:val="false"/>
                              <w:rPr>
                                <w:rFonts w:ascii="Liberation Serif;Times New Roman" w:hAnsi="Liberation Serif;Times New Roman" w:eastAsia="NSimSun" w:cs="Liberation Serif;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6.25pt;mso-wrap-distance-left:0pt;mso-wrap-distance-right:0pt;mso-wrap-distance-top:5.7pt;mso-wrap-distance-bottom:5.7pt;margin-top:32.15pt;mso-position-vertical-relative:page;margin-left:409.4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Style23"/>
                        <w:overflowPunct w:val="false"/>
                        <w:rPr>
                          <w:rFonts w:ascii="Liberation Serif;Times New Roman" w:hAnsi="Liberation Serif;Times New Roman" w:eastAsia="NSimSun" w:cs="Liberation Serif;Times New Roman"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kern w:val="2"/>
                          <w:sz w:val="24"/>
                          <w:szCs w:val="24"/>
                          <w:lang w:bidi="hi-IN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Cs/>
          <w:sz w:val="26"/>
          <w:szCs w:val="26"/>
        </w:rPr>
        <w:t>23.02.2022 року</w:t>
      </w:r>
      <w:r>
        <w:rPr>
          <w:b/>
          <w:bCs/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 м.Покров  </w:t>
      </w:r>
      <w:r>
        <w:rPr>
          <w:b/>
          <w:bCs/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  №</w:t>
      </w:r>
      <w:r>
        <w:rPr>
          <w:sz w:val="26"/>
          <w:szCs w:val="26"/>
          <w:lang w:val="uk-UA"/>
        </w:rPr>
        <w:t>73</w:t>
      </w:r>
      <w:r>
        <w:rPr>
          <w:color w:val="000000"/>
          <w:sz w:val="26"/>
          <w:szCs w:val="26"/>
        </w:rPr>
        <w:t>/06-53-22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розподіл житла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394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глянувши матеріали, надані відділом обліку та розподілу житла, виконавчий комітет Покровської міської ради встановив наступне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X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.н., працює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унального закладу позашкільної освіти “Будинок творчості дітей та юнацтва Покровської міської ради Дніпропетровської області”, для проживання у місті винаймає квартиру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іння освіти клопоче про виділення молодому педагог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X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ужбового житла, склад сім’ї якого — 4 особ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еруючись ст. 15, 118 Житлового кодексу України, постановою Ради Міністрів Української РСР від 04.02.1988 № 37 «Про службові жилі приміщення», ст. 30 Закону України «Про місцеве самоврядування», виконавчий комітет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ИРІШИ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          </w:t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1.  Квартиру №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ar-SA"/>
        </w:rPr>
        <w:t>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в будинку №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ar-SA"/>
        </w:rPr>
        <w:t>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по вул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ar-SA"/>
        </w:rPr>
        <w:t>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(житлова площа – 47.8 кв.м.) визначити службовою.</w:t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1.1.  Розподілити квартиру №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XX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в будинку №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XX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по вул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XXX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, як службове житло, гр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на час його роботи в управлінні освіти, склад сім’ї – 4 особи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  Контроль за виконанням цього рішення покласти на заступника міського голови Андрія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АГЛИША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263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2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23">
    <w:name w:val="Содержимое врез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21:42:00Z</dcterms:created>
  <dc:creator>ае</dc:creator>
  <dc:description/>
  <dc:language>en-US</dc:language>
  <cp:lastModifiedBy>ае</cp:lastModifiedBy>
  <dcterms:modified xsi:type="dcterms:W3CDTF">2022-02-24T21:42:00Z</dcterms:modified>
  <cp:revision>2</cp:revision>
  <dc:subject/>
  <dc:title/>
</cp:coreProperties>
</file>